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 xml:space="preserve">ВОПРОСЫ ДЛЯ ПОДГОТОВКИ К ЭКЗАМЕНУ ПО ДИСЦИПЛИНЕ </w:t>
      </w:r>
      <w:r>
        <w:rPr>
          <w:b/>
          <w:caps/>
        </w:rPr>
        <w:t>«</w:t>
      </w:r>
      <w:r>
        <w:rPr>
          <w:b/>
        </w:rPr>
        <w:t>БЕЗОПАСНОСТЬ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о системе « человек – среда обитания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ы взаимодействия в системе «человек – среда обита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оздействие на человека потоков жизненного простран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асность. Естественные опасности. Техногенные опас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тенциальная опасность. Реальная опасность. Реализованная опас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зопасность. Безопасность жизне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изнедеятельность безопасности как нау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тественные опасности. Землетряс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стественные опасности. Извержения вулка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стественные опасности. С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Естественные опасности. Оползе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Естественные опасности. Навод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Естественные опасности. Грозовые разря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хногенные опасности. Высокие темпы роста численности населения на Земле (демографический взрыв) и его урбаниз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ехногенные опасности. Рост потребления и концентрация энергетических ресур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ехногенные опасности. Интенсивное развитие промышленного и сельскохозяйственного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ехногенные опасности. Массовое использование средств транспор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нтропогенные опасности. Ошиб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мышленная вентиляция и кондиционир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щита от влияния высоких и низких температу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изводственное освещ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редства электро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щита от виб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щита от шу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Защита от электромагнитных полей и излуч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щита от ионизирующих излуч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Защита от нейтронного излу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ащита от зараженных част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Защита атмосфе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Защита гидросфе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щита зем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Источники и классификация чрезвычайных ситуаций мирного и военного време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Ядерное  оруж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Химическое оруж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Бактериологипоражаческое оруж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Аварийно химически опасные вещества, химически опасные объекты, зоны химического заражения при Ч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жары. Оценка поражающих факторов ЧС при при пожар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зрыв. Пожаровзрывоопасность технологических процессов на производстве. Взрывозащита технологического оборуд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Защита от статического электрич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Средства индивидуальной защи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 Законы и подзаконные ак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ормативно-техническая документ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Экологическая эксперти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Экспертиза 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Государственная экспертиза условий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Учет требований безопасности и экологичности при постановке новой продукции на производ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Контроль требований безопасности и экологичности при эксплуатации оборудования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Международное сотруднич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8:00Z</dcterms:created>
  <dc:creator>ifp</dc:creator>
  <dc:description/>
  <cp:keywords/>
  <dc:language>en-US</dc:language>
  <cp:lastModifiedBy>ifp</cp:lastModifiedBy>
  <dcterms:modified xsi:type="dcterms:W3CDTF">2011-04-27T04:06:00Z</dcterms:modified>
  <cp:revision>4</cp:revision>
  <dc:subject/>
  <dc:title/>
</cp:coreProperties>
</file>