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ВОПРОСЫ ДЛЯ ПОДГОТОВКИ К ЗАЧЕТУ 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ЭКОЛОГИЧЕСКИЕ ОСНОВЫ ПРИРОДОПОЛЬЗОВАНИЯ»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Предмет и задачи эколог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нятие, виды и формы природ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бщие принципы рационального природ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лассификация природных ресур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троение и газовый состав атмосфе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Баланс газов в атмосфер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Загрязнение атмосфе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еры по предотвращению загрязнения и охране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авовые основы охраны атмосфе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ониторинг качества и степени загрязнения атмосфе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родная вода и ее распростран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руговорот воды в природ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оль воды в природе и хозяйственной деятельности челове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стощение и загрязнение водных ресур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сточники загрязнения водных ресур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циональное использование водных ресурсов, меры по предотвращению их истощения и загрязн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чистные сооружения и оборотные системы водоснабж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авовая охрана водных ресур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ониторинг водных ресурсов, качество и загрязнение во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лезные ископаемые и их распростран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спределение и запасы минерального сырья в мире и в Рос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счерпаемость недр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сновные направления по рациональному использованию и охране недр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осударственный мониторинг геологической сре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чва, ее состав и стро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оль почвы в круговороте веществ в природ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Хозяйственное значение поч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Естественная и ускоренная эрозия поч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истема мероприятий по защите земель от эроз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Антропогенное загрязнение почвы и меры по ее ох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авовая охрана поч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оль растений в природе и жизни челове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Лес как важнейший растительный ресурс плане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</w:rPr>
        <w:t>Антропогенное воздействие на лесные ресурсы планеты и его послед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Лесные ресурсы России, причины их сокращ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циональное использование, воспроизводство и охрана лесов в Рос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храна растительности, лугов и пастбищ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авовая охрана расти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оль животных в круговороте веществ в природе и в жизни челове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чины вымирания животны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авовая охрана животного мир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родоохранные конвенции и межгосударственные согла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оль межгосударственных организаций в охране приро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лобальные международные экологические проблем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Международное сотрудничество в области природопользования и охраны окружающей сре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Эк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Экологическая паспортизация предприят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</w:rPr>
        <w:t>Экспертиза и оценка вредного воздействия  на окружающую среду техногенного и антропогенного тип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Биосфера – глобальная экосистема Земл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родная экосистема земл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сновные направления учения В.И. Вернадского о биосфер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ндустриально-городские экосистем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Экология и здоровье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4:00Z</dcterms:created>
  <dc:creator>ifp</dc:creator>
  <dc:description/>
  <cp:keywords/>
  <dc:language>en-US</dc:language>
  <cp:lastModifiedBy>ifp</cp:lastModifiedBy>
  <dcterms:modified xsi:type="dcterms:W3CDTF">2011-04-02T01:56:00Z</dcterms:modified>
  <cp:revision>2</cp:revision>
  <dc:subject/>
  <dc:title/>
</cp:coreProperties>
</file>