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ФИЗИЧЕСКАЯ КОЛЛОИДНАЯ ХИМ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истика и классификация дисперсных систем. Коллоидные системы. Дисперсные системы. Свойства дисперсных систем в зависимости от дисперсности. Дисперсные фа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Поверхностная энергия и поверхностные явления. Термодинамические основы поверхностных явлений. Поверхностное натяжение. Поверхностные явления как результат самопроизвольного уменьшения поверхности раздела фаз. Особенности искривленной поверхности раздела ф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Адгезия. Виды Адгезии. Термодинамические основы адгезии. Адгезия жидкости и смачи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Адсорбция как поверхностное явление. Фундаментальное уравнение адсорбции Гиббса. Причины и механизмы адсорбции. Уравнения Генри, Фрейндлиха, Ленгмю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Адсорбция на границе жидкость – газ. Особенности адсорбции на границе жидкости с газовой средой.  Адсорбция ПАВ. Зависимость адсорбции от концентрации адсорбтива. Предельная адсорбция. Гидрофобные взаимодействия. Методы определения поверхностного нат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Адсорбция на твердых поверхностях. Особенности адсорбции на твердых поверхностях. Адсорбция газов. Адсорбция жидкости.Адсорбция ионов. Ионообменная адсорбция. Применение адсорбционных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Двойной электрический слой и электрокинетические явления. Поверхностные явления и заряд поверхности. Электрофорентическая подвож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Оптические свойства дисперсных систем. Оптические свойства высокодисперсных систем. Оптическая плотность (экстинкц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Молекулярно – кинетические свойства высокодисперсных систем. Причина молекулярно-кинетических свойств. Броуновское движение. Диффузия. Осм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10. Устойчивость дисперсных систем. Проблема устойчивости дисперсных систем. Кинетика коагуляции. Расклинивающее давление и агрегатная устойчив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Структурно-механические свойства дисперсных систем. Образование, особенности и разрушение структурированных систем. Прочность и вязкость дисперсных систем. Характеристика сыпучих материалов. Структурно-механические свойства сыпучих материалов. Особенности структурированных сист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Виды дисперсных систем. Основы дисперсного анализа. Распределение частиц полидисперсных систем по размерам. Размер частиц неправильной формы. Оптические методы дисперсного анализа. Нефелометрия и турбидиметрия. Дисперсный анализ суспенз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Золи и суспензии. Пасты, гели и осадки как структурированные системы. Эмульсии. Получение и разрушение эмульсий. Применение эмульс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. Пены. Устойчивость пен. Получение и применение п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Аэрозоли. Классификация аэрозолей. Образование и свойства аэрозолей. Механика аэрозолей. Значение аэрозолей. Сыпучие материалы (порошк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Системы с твердой дисперсной средой. Твердые пены. Капиллярно – пористые те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Высокомолекулярные соединения (ВМС). Коллоидная химия ВМС. Структура макромолекул ВМС. Свойства растворов ВМС. Набухание. Студни и студнеобразование. Свойства гелей и студ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Белки (полиэлектролиты). Белки как коллоидные растворы. Белки как ВМ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. Коллоидные поверхностно-активные вещества. Особенности и классификация коллоидных ПАВ. Кристаллическая концентрация мицеллообразования. Гидрофобные взаимодействия и моющие действие. Применение ПАВ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5:00Z</dcterms:created>
  <dc:creator>ifp</dc:creator>
  <dc:description/>
  <cp:keywords/>
  <dc:language>en-US</dc:language>
  <cp:lastModifiedBy>ifp</cp:lastModifiedBy>
  <dcterms:modified xsi:type="dcterms:W3CDTF">2011-05-17T03:06:00Z</dcterms:modified>
  <cp:revision>2</cp:revision>
  <dc:subject/>
  <dc:title/>
</cp:coreProperties>
</file>