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 xml:space="preserve">ЗАДАНИЯ ПО ВЫПОЛНЕНИЮ КОНТРОЛЬНОЙ РАБОТЫ ПО </w:t>
      </w:r>
    </w:p>
    <w:p>
      <w:pPr>
        <w:pStyle w:val="TextBodyIndent"/>
        <w:ind w:left="284" w:firstLine="454"/>
        <w:rPr>
          <w:b/>
          <w:b/>
        </w:rPr>
      </w:pPr>
      <w:r>
        <w:rPr>
          <w:b/>
        </w:rPr>
        <w:t xml:space="preserve">ДИСЦИПЛИНЕ </w:t>
      </w:r>
      <w:r>
        <w:rPr>
          <w:b/>
          <w:caps/>
        </w:rPr>
        <w:t>«</w:t>
      </w:r>
      <w:r>
        <w:rPr>
          <w:b/>
        </w:rPr>
        <w:t>ФИЗИЧЕСКАЯ КОЛЛОИДНАЯ ХИ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усах диаметр капель эмульсии масла зависит от способа приготовления и при ручном взбалтывании составляет 20мкм, а при машинном перемешивании – 4 мкм. Определить дисперсность, удельную поверхность дисперсной фазы, а также отношение этих величин, если плотность масла равна 1,1 Ч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кой концентрации поверхностное натяжение валериановой кислоты будет равно 52,1 мДж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если при 273К коэффициенты уравнения Шишковского  а=14,7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, в=10,4?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сколько раз осмотическое давление раствора сока сахарной свеклы ¶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молекулы которого имеют диаметр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0,8 нм, превышает осмотическое давление коллоидного раствора свекловичного сока ¶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с диаметром частиц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80 нм?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корость оседания частиц радиусом 10 мкм, образующихся после мола зерен кофе в воде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,0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Па*с) и в воздухе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,81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7 </w:t>
      </w:r>
      <w:r>
        <w:rPr>
          <w:rFonts w:cs="Times New Roman" w:ascii="Times New Roman" w:hAnsi="Times New Roman"/>
          <w:sz w:val="28"/>
          <w:szCs w:val="28"/>
        </w:rPr>
        <w:t xml:space="preserve">Па*с); плотность коф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1,1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оды и воздуха при 293К 1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1,205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язкость водяной суспензии при 293К, если концентрация частиц дисперсной системы (считать, что частици имеют сферическую форму, а вязкость воды равна 1,00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Па*с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увеличится кратность пены, если объем пузырьков в тесте составляет 4% и увеличивается при выпечке хлеба в 40 раз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акетах молока указано, что содержание жира составляет 3,2%. Определить объем дисперсной фазы в упаковке вместимостью 1л и численную концентрацию  дисперсной фазы, если диаметр жировых капель равен 85мкм. Чему равна численная концентрация в расчете н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293К и концентрации пропионовой кислоты 0,1 кмоль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оэффициенты уравнения Шишковского а=12,8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, в=7,16. Определить адсорбцию и поверхностную активность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размеры частиц яичного альбумина, находящихся в воде при 293К, если коэффициент диффузи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7.8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1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, а вязкость воды равна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Па*с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константу скорости коагуляции золя йодида серебра </w:t>
      </w:r>
      <w:r>
        <w:rPr>
          <w:rFonts w:cs="Times New Roman" w:ascii="Times New Roman" w:hAnsi="Times New Roman"/>
          <w:sz w:val="28"/>
          <w:szCs w:val="28"/>
          <w:lang w:val="en-US"/>
        </w:rPr>
        <w:t>AgJ</w:t>
      </w:r>
      <w:r>
        <w:rPr>
          <w:rFonts w:cs="Times New Roman" w:ascii="Times New Roman" w:hAnsi="Times New Roman"/>
          <w:sz w:val="28"/>
          <w:szCs w:val="28"/>
        </w:rPr>
        <w:t>, если его начальная численная концентрация составляет 3,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, а время половинной коагуляции θ=11,5с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зкость сливочного масла при 293К и содержании влаги 1% составляет 9,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Па*с, а модуль Юнга – 19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Па. Мясной фарш при содержании влаги 70%  имеет модуль Юнга 608*10Па, а вязкость – 0,75*10 Па*с. Определить к какой группе структурированных пищевых масс относятся сливочное масло и мясной фарш?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высоту может подняться вода (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г</w:t>
      </w:r>
      <w:r>
        <w:rPr>
          <w:rFonts w:cs="Times New Roman" w:ascii="Times New Roman" w:hAnsi="Times New Roman"/>
          <w:sz w:val="28"/>
          <w:szCs w:val="28"/>
        </w:rPr>
        <w:t>=73 мДж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 порах деревьев если радиус пор изменяется в пределах от 1мм до 1мкм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н А.Д. Лещенко Н.Ф. коллоидная химия; учебник для ВУЗов.-М.:АГАР,2001.-320с.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мберг А.Г. Физическая химия. Высш.шк., 2003.-527с.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В.В. Практикум и задачник по коллоидной химии. Поверхностые явления и дисперсныесистемы: учебное пособие для ВУЗов – М.: ИКЦ «Академ-кнепа», 2007.-374с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7:00Z</dcterms:created>
  <dc:creator>ifp</dc:creator>
  <dc:description/>
  <cp:keywords/>
  <dc:language>en-US</dc:language>
  <cp:lastModifiedBy>ifp</cp:lastModifiedBy>
  <dcterms:modified xsi:type="dcterms:W3CDTF">2011-05-17T03:10:00Z</dcterms:modified>
  <cp:revision>2</cp:revision>
  <dc:subject/>
  <dc:title/>
</cp:coreProperties>
</file>