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</w:rPr>
        <w:t xml:space="preserve">ВОПРОСЫ ДЛЯ ПОДГОТОВКИ К ЗАЧЕТУ ПО ДИСЦИПЛИНЕ </w:t>
      </w:r>
      <w:r>
        <w:rPr>
          <w:b/>
          <w:caps/>
        </w:rPr>
        <w:t>«</w:t>
      </w:r>
      <w:r>
        <w:rPr>
          <w:b/>
        </w:rPr>
        <w:t>ФИЗИЧЕСКАЯ КОЛЛОИДНАЯ ХИМ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 классификация дисперсных систем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ая энергия и поверхностные явления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гезия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сорбция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сорбция на границе жидкость – газ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сорбция на твердых поверхностях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о-кинетические свойства высокодисперсных систем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очистка дисперсных систем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и и суспензии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ульсии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ы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золи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с твердой дисперсной средой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олекул ВМС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ухание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ни и структурирование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и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как полиэлектролиты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как коллоидные растворы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как ВМС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оидные поверхностно-активные вещества (ПАВ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1:00Z</dcterms:created>
  <dc:creator>ifp</dc:creator>
  <dc:description/>
  <cp:keywords/>
  <dc:language>en-US</dc:language>
  <cp:lastModifiedBy>ifp</cp:lastModifiedBy>
  <dcterms:modified xsi:type="dcterms:W3CDTF">2011-05-17T03:12:00Z</dcterms:modified>
  <cp:revision>2</cp:revision>
  <dc:subject/>
  <dc:title/>
</cp:coreProperties>
</file>