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 по дисциплине «Статис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ка как наука. Методы стат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е величины. Виды сред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наблюдение. Виды статистического на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сновные организационные формы, виды и способы статистического на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ариации и методы их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дка и группировка статистических данных. Задачи сводки и ее 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иды статистических группировок. Принципы построения статистических группировок и классиф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равнимость статистических группировок. Вторичная группир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. Ошибки статистического наблю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Качество результатов статистического наблюдения и его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средней арифметической и порядок их расчета. Основные свойства средней арифметиче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а. Порядок расчета моды в вариационном и интервальном ряду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ана. Порядок расчета моды в вариационном и интервальном ряду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ида ряда 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ие ряда динамики к сопоставимому ви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выравнивание ряда 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зменения уровней ряда 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ексный метод. Статистические индек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Абсолютные, относительные и средние статистические по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Статистическое изучение взаимосвязи социально-экономических явлений. Причинность, регрессия, корреля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ная регрессия на основе метода наименьших квадратов и метода группир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ая (многофакторная) регре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обственно-корреляционные параметрические методы изучения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дин А.М. Статистика: Учебник. – М.: Дашков и К, 2006. – 492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ишин А.Ф. Статистика: Учеб. пособие. – М.: Финансы и статистика, 2003. – 240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фимов М.Р., Ганченко, Петрова Е.В. Практикум по общей теории статистики: Учеб. пособие. – М.: Финансы и статистика, 2005. – 33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фимов М.Р., Петрова Е.В. Статистика: Учебник. – М.:ИНФРА-М, 2003. – 33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денко В.И. Статистика: Пособие студентам для подготовки к экзаменам. – М.: Дашков и К, 2006. – 188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татистика: Учебник / Елисеева И.И., Егорова И.Н.; Под общ. ред. проф. И.И. Елисеевой. – М.: Проспект, 2006. – 448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муева И.Ф. Макроэкономическая статистика. – Иркутск:  ИГЭА, 200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мойлова Р.А. Практикум по теории статистики: Учеб. пособие. – М.: Финансы и статистика, 2005. – 41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мойлова Р.А. Теория статистики: Учебник. – М.: Финансы и статистика, 2005. – 656 с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240"/>
      <w:ind w:firstLine="709"/>
      <w:jc w:val="both"/>
      <w:outlineLvl w:val="1"/>
    </w:pPr>
    <w:rPr>
      <w:rFonts w:cs="Arial"/>
      <w:bCs/>
      <w:iCs/>
      <w:spacing w:val="4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cs="Arial"/>
      <w:bCs/>
      <w:iCs/>
      <w:spacing w:val="4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54:00Z</dcterms:created>
  <dc:creator>User</dc:creator>
  <dc:description/>
  <cp:keywords/>
  <dc:language>en-US</dc:language>
  <cp:lastModifiedBy>tmp</cp:lastModifiedBy>
  <cp:lastPrinted>2011-01-22T10:55:00Z</cp:lastPrinted>
  <dcterms:modified xsi:type="dcterms:W3CDTF">2011-02-05T03:54:00Z</dcterms:modified>
  <cp:revision>2</cp:revision>
  <dc:subject/>
  <dc:title>Статистика как наука</dc:title>
</cp:coreProperties>
</file>