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ПРОМЫШЛЕННАЯ 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вещества, загрязняющие воду и почв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концентрации основных вред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промышленности наиболее опасные с точки зрения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тходные техн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водооборотный цик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газовых выброс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воды, применяемые в промышлен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загрязнение почв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именяемые к свалкам твердых отходов. Несанкционированная свалк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физико-химических приборов контроля загрязнения природно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 контроля. Особенности устройства и работ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экспресс-анализа загрязнения природно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приборы анализа загрязнения природной среды.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7:00Z</dcterms:created>
  <dc:creator>ifp</dc:creator>
  <dc:description/>
  <cp:keywords/>
  <dc:language>en-US</dc:language>
  <cp:lastModifiedBy>ifp</cp:lastModifiedBy>
  <dcterms:modified xsi:type="dcterms:W3CDTF">2011-05-26T01:08:00Z</dcterms:modified>
  <cp:revision>2</cp:revision>
  <dc:subject/>
  <dc:title/>
</cp:coreProperties>
</file>