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 xml:space="preserve">ЗАДАНИЯ ПО ВЫПОЛНЕНИЮ КОНТРОЛЬНОЙ РАБОТЫ 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ПО  ДИСЦИПЛИНЕ </w:t>
      </w:r>
      <w:r>
        <w:rPr>
          <w:b/>
          <w:caps/>
        </w:rPr>
        <w:t>«</w:t>
      </w:r>
      <w:r>
        <w:rPr>
          <w:b/>
        </w:rPr>
        <w:t>ПРОМЫШЛЕННАЯ ЭК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ма: 1) Методики расчета аппаратов очистки газовых выборов: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чет циклона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счет аппаратов мокрой очистки газов от пыли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чет пенного пылеулавливателя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счет скруббера Вентури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2) Методики расчета аппаратов очистки сточных вод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чет отстойника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счет фильтров для суспензии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чет выпарного аппара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Голицын. Промышленная экология и мониторинг загрязнения природной среды. – М.: издательство «ОНИКС», 2007. –  336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Голицын. Основы промышленной экологии. Учебник. – М.: издательство «Академия», 2007. – 240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Бондарев, Л. Т. Долгушин и др. Экологическая состояние территории России. – М.: Издательский центр «Академия» 2004. – 128с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ifp</dc:creator>
  <dc:description/>
  <cp:keywords/>
  <dc:language>en-US</dc:language>
  <cp:lastModifiedBy>ifp</cp:lastModifiedBy>
  <dcterms:modified xsi:type="dcterms:W3CDTF">2011-05-26T01:12:00Z</dcterms:modified>
  <cp:revision>2</cp:revision>
  <dc:subject/>
  <dc:title/>
</cp:coreProperties>
</file>