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ПРОМЫШЛЕННАЯ ЭК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Общие сведения о промышленной эк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ая экология как наука. Экологизация технологий. Малоотходные технологии. Принципы разработки малоотходных технологий. Основные технологические отходы технологий. Организационные направления внедрения малоотходных производст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Промышленные выброс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основных загрязнителей атмосферы. Предельно допустимые концентрации некоторых вредных веществ в водоёмах хозяйственно-бытового и рыбохозяйственного назначения. Состав питьевой воды. Предельно допустимые концентрации основных загрязнителей почв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Источники воздействия на окружающую сре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источники загрязнения окружающей среды. Тепло_ и гидроэнергетические источники загрязнения окружающей среды. Источники физического загрязнения природной среды. Стационарные и передвижные источники воздействия на окружающую сред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Основные методы очистки газовых выбро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методы очистки газов. Физико-химические методы очистки газов. Замкнутые газооборотные цик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Методы очистки сточных в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ются методы очистки сточных вод следующим образом: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процесса очистки: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еханические (процеживание и отстаивание, улавливание всплывающих материалов, фильтрование и центрифугирование)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(коагуляция и флокуляция, флотация, адсорбиция, ионный обмен, экстракция, обратный осмос, десорбция, электрохимические методы)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(нейтрализация, окисление и восстановление, удаление ионов тяжелых металлов)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(аэробные и анаэробные)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е (выпаривание и сжигание)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изменения вредных веществ;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загрязн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Замкнутые водооборотные цик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ционального использования воды на предприятии наиболее перспективными являются следующие направления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безводных (или маловодных) технологических процессов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отечек и потерь воды с брызгами в системе водоснабжения за счет совершенствования технологических процессов и оборудования, а также за счет правильной организации производства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плоты химической реакци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торичных материальных и энергетических ресурсов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ы для очистки уходящих газов в тех случаях, когда из газов извлекаются ценные вещества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стных систем обезвреживания сто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Твердые отх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отходы подразделяются на отходы производства и отходы потреб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ходы производства: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черных и цветных металлов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добычи и обогащения полезных ископаемых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а, шлаки и углесодержащие отходы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содержащие пластмассы и полимеры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содержащие хлопчатобумажные, шерстяные, шелковые и синтетические волокна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содержащие резину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содержащие асбест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стекла и строительных материалов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возникающие при переработке древесин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кожи и мех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ищевых производст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сельскохозяйственных производст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тходам потребления относятс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ые текстильные материалы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латура (отходы бумаги и картона, в том числе тара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стекл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ые резино- и асбестосодержащие издел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ые изделия из пластмасс (в том числе тара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ые изделия из кож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ие из употребления изделия из древесины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амортизированные изделия ( в том числе тара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жилищно-коммунальные (в том числе пищевые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продукты, улавливаемые на очистных сооружениях и установках. Использование и переработка крупнотоннажных промышлен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Обезвреживание и захоронение токсич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. Экологический паспорт пред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аспорт организации, предприятия или отдельного объекта включает в себя следующие разделы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едприятии и его реквизиты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природно-климатическую характеристику района расположения предприят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технологии производства и сведений о продукции, балансовую схему материальных поток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природных ресурс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ырья, используемых материальных и энергетических ресурс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выбросов в атмосферу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водопотребления и водоотведе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тход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культивации наружных земель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е предприят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эколого-экономической деятельности пред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также паспорт отходов в который включаются данные об их токсичности, опасности и путях снижения вредного воздействия на окружающую сре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Методы и приборы измерения и контроля загрязненных ве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1-го уров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2-го уров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3-го уровня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4:00Z</dcterms:created>
  <dc:creator>ifp</dc:creator>
  <dc:description/>
  <cp:keywords/>
  <dc:language>en-US</dc:language>
  <cp:lastModifiedBy>ifp</cp:lastModifiedBy>
  <dcterms:modified xsi:type="dcterms:W3CDTF">2011-05-26T01:06:00Z</dcterms:modified>
  <cp:revision>2</cp:revision>
  <dc:subject/>
  <dc:title/>
</cp:coreProperties>
</file>