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ЗАЧЕТУ ПО ДИСЦИПЛИНЕ «ПРОМЫШЛЕННАЯ ЭК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вещества, загрязняющие воду и почву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ые концентрации основных вредных вещест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промышленности наиболее опасные с точки зрения эколог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тходные технолог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ый водооборотный цик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чистки газовых выбросо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чистки воды, применяемые в промышленно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загрязнение почв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именяемые к свалкам твердых отходов. Несанкционированная свалк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 физико-химических приборов контроля загрязнения природной сред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приборы контроля. Особенности устройства и работ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экспресс-анализа загрязнения природной сред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е приборы анализа загрязнения природной среды.</w:t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11:00Z</dcterms:created>
  <dc:creator>ifp</dc:creator>
  <dc:description/>
  <cp:keywords/>
  <dc:language>en-US</dc:language>
  <cp:lastModifiedBy>ifp</cp:lastModifiedBy>
  <dcterms:modified xsi:type="dcterms:W3CDTF">2011-05-26T03:12:00Z</dcterms:modified>
  <cp:revision>2</cp:revision>
  <dc:subject/>
  <dc:title/>
</cp:coreProperties>
</file>