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93"/>
          <w:sz w:val="32"/>
          <w:szCs w:val="32"/>
        </w:rPr>
      </w:pPr>
      <w:r>
        <w:rPr>
          <w:spacing w:val="93"/>
          <w:sz w:val="32"/>
          <w:szCs w:val="32"/>
        </w:rPr>
        <w:t>ГЛОССАРИЙ</w:t>
      </w:r>
    </w:p>
    <w:p>
      <w:pPr>
        <w:pStyle w:val="Normal"/>
        <w:jc w:val="both"/>
        <w:rPr>
          <w:b/>
          <w:b/>
          <w:bCs/>
          <w:spacing w:val="93"/>
          <w:sz w:val="28"/>
          <w:szCs w:val="32"/>
        </w:rPr>
      </w:pPr>
      <w:r>
        <w:rPr>
          <w:b/>
          <w:bCs/>
          <w:spacing w:val="93"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Агностицизм</w:t>
      </w:r>
      <w:r>
        <w:rPr/>
        <w:t xml:space="preserve"> (от греч. “недоступный познанию”) – философское учение или характеристика взглядов мыслителя, согласно которым нельзя с достоверностью утверждать, что полученное знание истинно, то есть верно отражает действительность. Возник в связи с несовершенством, изменчивостью 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ксиология </w:t>
      </w:r>
      <w:r>
        <w:rPr/>
        <w:t>– теория це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Антисциентизм</w:t>
      </w:r>
      <w:r>
        <w:rPr/>
        <w:t xml:space="preserve"> – направление в философской и культурологической мысли, абсолютно разграничивающее науки о природе и науки о духе. Применяется при характеристике взглядов и сознания в обществе, направленных на критику достижений и роли науки в обществе, в связи с кризисом гуманистических ценностей. Антисциентизм, как правило, сочетается с антиразумност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Антропология</w:t>
      </w:r>
      <w:r>
        <w:rPr/>
        <w:t xml:space="preserve"> – философская концепция, представители которой усматривают в понятии «человек» центральную категорию любого философского постро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Артефакт</w:t>
      </w:r>
      <w:r>
        <w:rPr/>
        <w:t xml:space="preserve"> – предметы, вещи, идеи и т.п., сотворенные челове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Бытие</w:t>
      </w:r>
      <w:r>
        <w:rPr/>
        <w:t xml:space="preserve"> – философская категория, обозначающая реальность, ведущее качество которой – существовать, быть вне и независимо от сознания человека. Большое место занимает в философии экзистенциал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Гносеология</w:t>
      </w:r>
      <w:r>
        <w:rPr/>
        <w:t xml:space="preserve"> – теория познания в любой философской системе. Она определяет отношение субъекта к объ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Гуманизм</w:t>
      </w:r>
      <w:r>
        <w:rPr/>
        <w:t xml:space="preserve"> – течение общественной мысли и принцип философского осмысления проблем антропологии, социальной реальности, культуры, в основу которого ставится соотнесение общественного развития с целями и задачами развития человека. Гуманизм подчеркивает активность и ответственность человека перед миром и другими людь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Деизм</w:t>
      </w:r>
      <w:r>
        <w:rPr/>
        <w:t xml:space="preserve"> (от лат. «Бог») – философское учение, согласно которому Бог, сотворив мир, более не участвует в его развитии и не вмешивается в закономерное течение событий. Связан с идеей первотолчка. Соответственно был распространен на исходе Нового времени и в эпоху Просвещения, исповедующих принципы механики как универсальные принципы объяснения ми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Детерминизм</w:t>
      </w:r>
      <w:r>
        <w:rPr/>
        <w:t xml:space="preserve"> (от лат. «определяю») – философский принцип, утверждающий наличие всеобщей связи материальных и духовных яв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Диалектика</w:t>
      </w:r>
      <w:r>
        <w:rPr/>
        <w:t xml:space="preserve"> – учение и философская дисциплина о противоречиях как источнике развития. В своем высшем развитии утверждает соответствие логики познания закономерностям развития бы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Дуализм</w:t>
      </w:r>
      <w:r>
        <w:rPr/>
        <w:t xml:space="preserve"> – философский принцип, согласно которому мир основывается на двух началах: пассивном и активном. Ведет начало от противопоставления Аристотелем пассивной материи и активной форм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Идеализм</w:t>
      </w:r>
      <w:r>
        <w:rPr/>
        <w:t xml:space="preserve"> – принцип философствования, утверждающий первичность духа перед материей. Восходит к учению Платона об иде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Индетерминизм</w:t>
      </w:r>
      <w:r>
        <w:rPr/>
        <w:t xml:space="preserve"> – принцип объяснения мира, противоположный детерминизму. Индетерминизм отрицает или объективность причинной связи в действительности, либо познавательную ценность причинного объяснения в науке (например, теория локальных цивилизаци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Иррационализм</w:t>
      </w:r>
      <w:r>
        <w:rPr/>
        <w:t xml:space="preserve"> – принцип философствования, ограничивающий или отрицающий возможности разума адекватно познать окружающую реальность. Связан с критикой логического познания, не дающего-де знания о человеческом поведении и социальной реа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Космизм</w:t>
      </w:r>
      <w:r>
        <w:rPr/>
        <w:t xml:space="preserve"> – учение, согласно которому все происходящее на земле и с человеком закономерно связано с развитием и процессами в космосе. Согласно ему возможно объединение человечества на разумных началах и общечеловеческих ценностях. Особенно это учение развивалось русскими космистами (Н. Федоров, В. Вернадский и д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Креационизм</w:t>
      </w:r>
      <w:r>
        <w:rPr/>
        <w:t xml:space="preserve"> – учение о сотворении Богом мира из ничего. Пришло в философию из христиан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Культура</w:t>
      </w:r>
      <w:r>
        <w:rPr/>
        <w:t xml:space="preserve"> – качественная характеристика общества на каждом этапе его развития. Связана с развитием человеческой деятельности. В культуру включаются материальные и духовные ценности. Смысл культуры – развитие сущностных сил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Материализм</w:t>
      </w:r>
      <w:r>
        <w:rPr/>
        <w:t xml:space="preserve"> – философский принцип, согласно которому материя, природа, бытие физическое первичны, а сознание, мышление являются свойствами матер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Материя</w:t>
      </w:r>
      <w:r>
        <w:rPr/>
        <w:t xml:space="preserve"> – в древнегреческой философии понималась как первооснова всего сущего. В «Метафизике» Аристотеля определялась как пассивное начало, и это осталось вплоть до </w:t>
      </w:r>
      <w:r>
        <w:rPr>
          <w:lang w:val="en-US"/>
        </w:rPr>
        <w:t>XVIII</w:t>
      </w:r>
      <w:r>
        <w:rPr/>
        <w:t xml:space="preserve"> века. Приобрела особую значимость в диалектическом материализме. В настоящий момент трактуется как философская категория для обозначения объективной реальности, существующей вне и независимо от человеческого сознания и данной человеку в ощущениях. Ей присущи такие атрибуты, как объективность, всеобщность. Понятие материи не отождествляется с каким-либо ее конкретным видом или свойством. Наиболее близко материи понятие субстанции, с той лишь разницей, что в некоторых учениях субстанция может трактоваться как духов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Метафизика</w:t>
      </w:r>
      <w:r>
        <w:rPr/>
        <w:t xml:space="preserve"> – наука о сверхчувственных принципах и началах бы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Монизм</w:t>
      </w:r>
      <w:r>
        <w:rPr/>
        <w:t xml:space="preserve"> – способ рассмотрения многообразия явлений мира в свете признания единой субстанции, единого начала. Так, материалистический монизм заявляет, что единство мира – в его материальности, то есть способности быть самодостаточным и существовать независимо от сознания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Натурфилософия</w:t>
      </w:r>
      <w:r>
        <w:rPr/>
        <w:t xml:space="preserve"> – форма выражения философских взглядов, затрагивающая как общие проблемы бытия, так и вопросы, специально посвященные исследованию прир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Номинализм</w:t>
      </w:r>
      <w:r>
        <w:rPr/>
        <w:t xml:space="preserve"> – философское учение, утверждающее, что реально существуют только единичные вещи, а понятия или универсалии – лишь в мышл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Ноосфера</w:t>
      </w:r>
      <w:r>
        <w:rPr/>
        <w:t xml:space="preserve"> – (от греч. «разум и шар») сфера взаимодействия природы и общества, в пределах которой разумная человеческая деятельность становится главным определяющим фактором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Онтология</w:t>
      </w:r>
      <w:r>
        <w:rPr/>
        <w:t xml:space="preserve"> – философское учение о бытии, о мироустрой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Пантеизм</w:t>
      </w:r>
      <w:r>
        <w:rPr/>
        <w:t xml:space="preserve"> – философское учение, отождествляющее Бога и мир, природу. Бывает материалистический пантеизм (Природа и есть Бог) и идеалистический (универсум развертывается из Бог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Плюрализм</w:t>
      </w:r>
      <w:r>
        <w:rPr/>
        <w:t xml:space="preserve"> – принцип объяснения мира, согласно которому существует несколько или бесконечное множество независимых и несводимых друг к другу начал или видов бы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Причинность</w:t>
      </w:r>
      <w:r>
        <w:rPr/>
        <w:t xml:space="preserve"> – генетическая, то есть порождающая, связь между явлениями, одна из разновидностей детермин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Прогресс</w:t>
      </w:r>
      <w:r>
        <w:rPr/>
        <w:t xml:space="preserve"> – такая направленность развития, которая характеризуется восходящим движением от более простого к более сложному, от менее совершенного к более совершенному. Прогресс относителен, действует не на все явление в целом, а разноправленно в его частях, потому и содержит в себе как необходимый момент регрес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Рационализм</w:t>
      </w:r>
      <w:r>
        <w:rPr/>
        <w:t xml:space="preserve"> – способ философствования, признающий основой познания и поведения разум. Абсолютизация этого принципа ведет в конечном счете к противопоставлению материи и дух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Реализм</w:t>
      </w:r>
      <w:r>
        <w:rPr/>
        <w:t xml:space="preserve"> – философское учение, противоположное номинализму и утверждающее реальность существования идеальных объектов, пон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Регресс</w:t>
      </w:r>
      <w:r>
        <w:rPr/>
        <w:t xml:space="preserve"> – сторона прогресса. Означает нисходящее развит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екуляризация</w:t>
      </w:r>
      <w:r>
        <w:rPr/>
        <w:t xml:space="preserve"> – процесс освобождения общественного и индивидуального сознания чувственного познания как главной формы достоверного знания. В противоположность рационализму, сенсуализм стремится вывести все содержание познания из деятельности органов чув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енсуализм</w:t>
      </w:r>
      <w:r>
        <w:rPr/>
        <w:t xml:space="preserve"> – способ философствования, связанный с утверждением в теории познания чувственного познания как главной формы достоверного знания. В противоположность рационализму, сенсуализм стремится вывести все содержание познания из деятельности органов чув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кептицизм</w:t>
      </w:r>
      <w:r>
        <w:rPr/>
        <w:t xml:space="preserve"> – способ философствования, основанный на исследовании всех возможных путей познания как гипотетическ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убстанция</w:t>
      </w:r>
      <w:r>
        <w:rPr/>
        <w:t xml:space="preserve"> – объективная реальность, рассматриваемая со стороны ее внутреннего единства. Это некая отдельная основа мира, категория для обозначения самодостаточной, независимо существующей реа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убъективный идеализм</w:t>
      </w:r>
      <w:r>
        <w:rPr/>
        <w:t xml:space="preserve"> – утверждение зависимости внешнего мира, его свойств и отношений от сознания человека. Крайней формой субъективного идеализма является солипсизм (от лат. </w:t>
      </w:r>
      <w:r>
        <w:rPr>
          <w:i/>
          <w:iCs/>
          <w:lang w:val="en-US"/>
        </w:rPr>
        <w:t>solus</w:t>
      </w:r>
      <w:r>
        <w:rPr/>
        <w:t xml:space="preserve"> – один, единственный и </w:t>
      </w:r>
      <w:r>
        <w:rPr>
          <w:i/>
          <w:iCs/>
          <w:lang w:val="en-US"/>
        </w:rPr>
        <w:t>ipse</w:t>
      </w:r>
      <w:r>
        <w:rPr/>
        <w:t xml:space="preserve"> - са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холастика</w:t>
      </w:r>
      <w:r>
        <w:rPr/>
        <w:t xml:space="preserve"> – форма существования философии в период Средневековья, пытающаяся рационально объяснить догматы, а на самом деле стремящаяся в этот период выявить предмет и область познания философии как особого рода знания. Утрачивает свое познавательное значение для окружающего мира с развитием научного мыш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Сциентизм</w:t>
      </w:r>
      <w:r>
        <w:rPr/>
        <w:t xml:space="preserve"> – мировоззренческая позиция, в основе которой лежит представление о научном знании как наивысшей культурной ценности и достаточном условии ориентации человека в мире. Только за наукой закрепляется право обладания исти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Теизм</w:t>
      </w:r>
      <w:r>
        <w:rPr/>
        <w:t xml:space="preserve"> – религиозное мировоззрение, исходящее из понимания существования надприродного абсолютного бытия как бесконечной божественной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Формационный подход</w:t>
      </w:r>
      <w:r>
        <w:rPr/>
        <w:t xml:space="preserve"> – направление в социальной философии, признающее направленность развития, проходящего одни и те же ступени развития, обусловленные единой системой детермин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Цивилизационный подход</w:t>
      </w:r>
      <w:r>
        <w:rPr/>
        <w:t xml:space="preserve"> – связан с пониманием круговорота в историческом развитии. Отрицает единую детерминацию. Признает наличие обособленных, самодостаточных цивил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волюция</w:t>
      </w:r>
      <w:r>
        <w:rPr/>
        <w:t xml:space="preserve"> – синоним развития. Чаще связывается с постепенными количественными изменениями или с развитием качеств, в целом не разрушающих единство и определенность систем и струк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кзистенциализм</w:t>
      </w:r>
      <w:r>
        <w:rPr/>
        <w:t xml:space="preserve"> – влиятельное философское учение нашего столетия – философия существ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мпиризм</w:t>
      </w:r>
      <w:r>
        <w:rPr/>
        <w:t xml:space="preserve"> – направление в теории познания, признающее чувственный опыт источником знания и считающего, что содержание познания может быть представлено как описание этого опыта или сведено к нему. В отличие от сенсуализма допускает некоторую познавательную деятельность человеческого разу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пистемология</w:t>
      </w:r>
      <w:r>
        <w:rPr/>
        <w:t xml:space="preserve"> – учение об истине и способах ее достижения. Часть гносеологии как теории позн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стетика</w:t>
      </w:r>
      <w:r>
        <w:rPr/>
        <w:t xml:space="preserve"> – философская наука, изучающая эстетическое отношение к миру и сферу художественной деятельности лю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Этика</w:t>
      </w:r>
      <w:r>
        <w:rPr/>
        <w:t xml:space="preserve"> – философская наука о морал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4:00Z</dcterms:created>
  <dc:creator>Admin</dc:creator>
  <dc:description/>
  <cp:keywords/>
  <dc:language>en-US</dc:language>
  <cp:lastModifiedBy>ifp</cp:lastModifiedBy>
  <dcterms:modified xsi:type="dcterms:W3CDTF">2011-03-23T02:22:00Z</dcterms:modified>
  <cp:revision>3</cp:revision>
  <dc:subject/>
  <dc:title/>
</cp:coreProperties>
</file>