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caps/>
        </w:rPr>
        <w:t>«</w:t>
      </w:r>
      <w:r>
        <w:rPr>
          <w:b/>
        </w:rPr>
        <w:t>ОСНОВЫ ПРА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чебным планом для слушателей заочной формы обучения предусмотрено написание контрольной работы, которая является  важным звеном в выработке навыков самостоятельного изучения дисциплины, в более глубоком усвоении ее выводов, в приобретении навыков получения знаний.</w:t>
      </w:r>
    </w:p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 всех этапах работы слушатель может  обратиться за консультацией к преподавателю. 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Контрольная работа представляет собой   задания  по вариантам. Каждый вариант включает 30 вопросов тестового характера и 3 теоретических вопроса, требующих развернутого ответа.</w:t>
      </w:r>
    </w:p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b/>
          <w:i/>
          <w:sz w:val="24"/>
        </w:rPr>
        <w:t>Вариант 1</w:t>
      </w:r>
      <w:r>
        <w:rPr>
          <w:sz w:val="24"/>
        </w:rPr>
        <w:t xml:space="preserve"> - получают студенты, чьи фамилии начинаются   на буквы А, В, Д, Ж, И(Й), Л, Н, П,  Р, Т, Ф, Ц, Ш, 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</w:rPr>
        <w:t xml:space="preserve">Вариант 2 </w:t>
      </w:r>
      <w:r>
        <w:rPr>
          <w:i/>
        </w:rPr>
        <w:t xml:space="preserve">– </w:t>
      </w:r>
      <w:r>
        <w:rPr/>
        <w:t>получают студенты, чьи фамилии начинаются на буквы Б, Г, Е (Ё), З, К, М, О, С, У, Х, Ч, Щ, Э, Я.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/>
        <w:t xml:space="preserve">       </w:t>
      </w:r>
      <w:r>
        <w:rPr/>
        <w:t xml:space="preserve">Студент ничего не пишет в сборнике тестов. Все ответы отмечаются на листе ответа. Полностью заполняются графы бланка. Использование красных чернил или красного карандаша не допускается. Заштрихуйте квадратик с правильным ответом.  </w:t>
      </w:r>
      <w:r>
        <w:rPr>
          <w:u w:val="single"/>
        </w:rPr>
        <w:t>Изменять формат бланка ответов категорически запрещено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тветы на теоретические вопросы  выполняются в печатном виде на листах бумаги формата А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отлично» </w:t>
      </w:r>
      <w:r>
        <w:rPr/>
        <w:t>если студент правильно выполнил не менее  90% работы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i/>
        </w:rPr>
        <w:t xml:space="preserve">«хорошо» </w:t>
      </w:r>
      <w:r>
        <w:rPr/>
        <w:t>если студент  правильно выполнил не менее  75% работы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i/>
        </w:rPr>
        <w:t xml:space="preserve">«удовлетворительно» </w:t>
      </w:r>
      <w:r>
        <w:rPr/>
        <w:t xml:space="preserve">если студент правильно выполнил не менее  55%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i/>
        </w:rPr>
        <w:t xml:space="preserve">«неудовлетворительно» </w:t>
      </w:r>
      <w:r>
        <w:rPr/>
        <w:t>если студент правильно  выполнил менее  55% зад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случае неудовлетворительной оценки выполняется другой вариант теста.</w:t>
      </w:r>
    </w:p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sz w:val="24"/>
        </w:rPr>
        <w:t xml:space="preserve">Контрольная работа должна быть сдана в учебный отдел </w:t>
      </w:r>
      <w:r>
        <w:rPr>
          <w:b/>
          <w:sz w:val="24"/>
        </w:rPr>
        <w:t>за неделю до начала сесс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4"/>
        <w:gridCol w:w="384"/>
        <w:gridCol w:w="391"/>
        <w:gridCol w:w="377"/>
        <w:gridCol w:w="6003"/>
        <w:gridCol w:w="496"/>
        <w:gridCol w:w="382"/>
        <w:gridCol w:w="382"/>
        <w:gridCol w:w="389"/>
        <w:gridCol w:w="37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4" w:right="-55" w:hanging="0"/>
              <w:rPr>
                <w:szCs w:val="24"/>
              </w:rPr>
            </w:pPr>
            <w:r>
              <w:rPr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ал Байкальского государственного университета экономики и права </w:t>
            </w:r>
          </w:p>
          <w:p>
            <w:pPr>
              <w:pStyle w:val="Normal"/>
              <w:jc w:val="center"/>
              <w:rPr/>
            </w:pPr>
            <w:r>
              <w:rPr/>
              <w:t>в г. Усть-Илимс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нк отв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циплина</w:t>
            </w:r>
            <w:r>
              <w:rPr>
                <w:u w:val="single"/>
              </w:rPr>
              <w:t xml:space="preserve">            «Основы права»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__________________________________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Выполнил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студента)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, курс____________________________</w:t>
            </w:r>
          </w:p>
          <w:p>
            <w:pPr>
              <w:pStyle w:val="Normal"/>
              <w:rPr/>
            </w:pPr>
            <w:r>
              <w:rPr/>
              <w:t>Проверил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преподавателя)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 Усть-Илимск, 2011 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с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о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a) совокупность условий, при которых произвол одного лица совместим с произволом другого с точки зрения всеобщего закона свобод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нечто содержащее права и обязанности субъектов правоотноше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c) система   формализованных   общезначимых      и   общеобязательных   правил   поведения, реализуемых   через   взаимные   субъективные   права   и   юридические   обязанности   и охраняемые публичной властью государ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.</w:t>
      </w:r>
      <w:r>
        <w:rPr>
          <w:b/>
          <w:color w:val="000000"/>
        </w:rPr>
        <w:t xml:space="preserve">  Укажите</w:t>
      </w:r>
      <w:r>
        <w:rPr>
          <w:color w:val="000000"/>
        </w:rPr>
        <w:t xml:space="preserve"> п</w:t>
      </w:r>
      <w:r>
        <w:rPr>
          <w:b/>
          <w:bCs/>
          <w:color w:val="000000"/>
        </w:rPr>
        <w:t>ризнаки прав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систем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поддержка силой общественного мн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необщеобязатель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ненорматив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 функциям права относи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регулятивн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законодательн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охранительн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 социальным нормам относя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нормы разговор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нормы морал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религиозные нор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правовые нор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зовите источники прав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обыча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традиц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 судебный прецеден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доктрина уголовного пр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то такое нормативный ак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любой документ, в котором содержатся правила по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акт компетентного органа или должностного лиц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акт правотворчества, содержащий нормы пр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акт в котором дается разъяснение норм пр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ормативно - правовые акты подразделяются 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религиозные текст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   правовые доктр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 зако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подзаконные нормативно -правовые акт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оны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принимаемые в особом порядке и обладающие высшей юридической силой нормативно -правовой ак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регулирует наиболее важные общественные отнош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документ, изданный директором ЛП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отворчество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деятельность по принятию и отмене юридических нор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это деятельность государства по изменению юридических нор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c)  деятельность государственных органов по принятию, изменению и отмене юридических нор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деятельность общества по принятию, изменению и отмене юридических нор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тадии законотворчеств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обсуждение законопроекта, опубликование закона, подписание закона, издание зако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законодательная инициатива, обсуждение законопроекта, принятие закона, опубликование зако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одобрение закона, подписание закона, законодательная инициати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устранение противоречий, вынесение на всенародное обсуж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то такое правоотноше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отношение между людьм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 общественные отношения, урегулированные нормами пр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отношение по поводу применения зако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отношения, возникающие в процессе осуществления правосуд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то такое дееспособнос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способность к действию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способность иметь пр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способность иметь обязан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пособность своими действиями приобретать    и осуществлять юридические права и обязан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истема права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внутренняя структура права, выражающаяся в единстве и согласованности составляющих его нор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совокупность взаимосвязанных правовых норм и институтов, регулирующих относительно самостоятельную сферу общественных отноше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четкая последовательная реализация норм пр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онарушение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виновное общественно опасное деяние лица, причиняющее вред личности, обществу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виновное, противоправное, общественно опасное деяние, причиняющее вред интересам общества, государства, лич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c)  виновное, общественно опасное, противоправное дея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иновное, противоправное деяние лица причиняющее вред государству лич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 правонарушениям относя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ошибк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преступл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действ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проступо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16.  </w:t>
      </w:r>
      <w:r>
        <w:rPr>
          <w:b/>
          <w:bCs/>
          <w:color w:val="000000"/>
        </w:rPr>
        <w:t>Юридическая ответственность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a) обязанность    лица,    совершившего    правонарушения,    претерпевать    неблагоприятные последств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 это   вид   ответственности,   состоящий   в   обязанности   одной   стороны   возместить   в соответствии с законодательством материальный ущерб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c)  ответственность, наступающая за совершение дисциплинарного проступк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Законность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соблюдение всеми Конституции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соблюдение всеми моральных принципов обще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соблюдение всеми законов и подзаконных акт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соблюдение всеми решений Государственной ду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Действующая Конституция РФ была принята 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 1990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 1991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 1993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19.    </w:t>
      </w:r>
      <w:r>
        <w:rPr>
          <w:b/>
          <w:bCs/>
          <w:color w:val="000000"/>
        </w:rPr>
        <w:t>Особенностями Конституции РФ является то, что о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a)    является актом местного уровня и знач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   имеет малофункциональный характер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c)    является актом прямого действ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   обладает высшей юридической силой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20.  </w:t>
      </w:r>
      <w:r>
        <w:rPr>
          <w:b/>
          <w:bCs/>
          <w:color w:val="000000"/>
        </w:rPr>
        <w:t>В структуре Конституции РФ име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a)    параграф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   раздел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c)    глав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1. Понятие уголовного права (как отрасли права)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a) это отрасль права, объединяющая правовые нормы, которые устанавливают, какие деяния являются преступлениями и какие наказания, а также и иные меры уголовно-правового воздействия применяются к лицам, их совершившим, определяют основания уголовной ответственности и освобождение от уголовной ответственности и наказ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это  отрасль  права,  регулирующая  общественные  отношения,   возникающие  в процессе и по поводу исполнения всех видов наказания, применения мер исправительного воздейств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c) это   отрасль   права,   предназначенная   для   регулирования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общественных отношений   в   сфере   государственного управления,   а также в связи с осуществлением функций управлен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это совокупность правовых норм, регулирующих общественные отношения по поводу признания  общественно опасных деяний  преступлениями  и  назначение  за  их совершение наказа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22. Понятие преступления дано 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ст.12 УК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ст.13 УК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ст.14 УК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ст. 15 УК РФ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23.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Основанием уголовной ответственности я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вина в совершении преступ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совершение общественно опасного и противоправного дея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c) совершение деяния, содержащего все признаки состава преступления, предусмотренного в уголовном закон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общественная опасность и противоправность дея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4. Кто может признать лицо виновным в совершении преступления и подвергнуть его уголовному наказанию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)  суд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 прокурор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)  орган дознания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  следовател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25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 обстоятельствам, исключающим преступность деяния относя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необходимая оборо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b) причинение вреда при задержании лица, подозреваемого в совершении преступ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)необоснованный рис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райняя необходим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lang w:val="en-US"/>
        </w:rPr>
        <w:t>26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Для   предмета гражданского права характерны два вида общественных отношений -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имущественные отнош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материальные отнош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денежные отнош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личные неимущественные отнош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К субъектам гражданского права принято относи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Физические лиц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Организац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Предприят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Юридические лиц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ое из перечисленных положений не является принципом семейного права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добровольность брачного союза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приоритет семейного воспитания детей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c) ограничение прав граждан при вступлении в брак и в семейных отношения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ой общий брачный возраст установлен законодательством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 18 лет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 16 лет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для женщин - 16 лет, для мужчин - 18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30. </w:t>
      </w:r>
      <w:r>
        <w:rPr>
          <w:b/>
          <w:bCs/>
          <w:color w:val="000000"/>
        </w:rPr>
        <w:t>Укажите общественные отношения, составляющие предмет трудового прав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организационно-упраленческие отношения с участием работодателей,  профсоюзов, трудовых коллективов и д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отношения по разрешению индивидуальных и коллективных трудовых спор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отношения, возникающие при нарушении трудовой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нятие и содержание обязательства в гражданском пра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рганы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словия и порядок заключения бра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то такое прав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правила поведения людей в общественных местах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правила дорожного движ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правила рассмотрения уголовных дел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система   общеобязательных   правил   поведения,   соблюдение   которых   обеспечивается государство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знаками права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социаль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индивидуаль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общеобязатель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норматив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ункции права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основные направления юридического воздействия на общественные отнош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главные задачи в установлении позитивных правил по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воздействие права на   общественные отношения путем их закрепления в тех или иных институтах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правовое воздействие, направленное на охрану политических отноше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ораль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правила поведения, вошедшие в привычку в результате их многократного повтор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совокупность нравственных принципов, убеждений и основанных на них норм поведения, регулирующих отношения, складывающихся между людьм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правила поведения, в которых, так или иначе, проявляется отношение человека к другим людя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 источникам права относи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нормы этикет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правовой обыча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 нормативно правовой ак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судебный прецеден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ормативно - правовой акт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государственный правовой акт, официальный документ, который содержит нормы пр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 решение суда по конкретному делу, которое принимается за образец при разрешении других аналогичных де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соглашение    двух    или    более    субъектов    права,    которому    государство    придает общеобязательный характер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  федеральным нормативно- правовым актам относя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зако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уставы краев и областе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указы Президента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постановление главы администрации Иркутской обла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онотворческий процесс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написание зако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особая форма реализации права, связанная с деятельностью органов государственной власти и должностных лиц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процесс создания закона, включающий в себя несколько последовательных стад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иболее общими признаками правоотношениями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формализован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персонофицированность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это общественное отношение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наличие участников обладающих правоспособностью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10. </w:t>
      </w:r>
      <w:r>
        <w:rPr>
          <w:b/>
          <w:bCs/>
          <w:color w:val="000000"/>
        </w:rPr>
        <w:t>Правоспособность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предусмотренная нормами права способность лица быть участником правоотноше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предусмотренная нормами права способность лица иметь субъективные юридические права и нести обязан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предусмотренная нормами права способность субъекта права собственными действиями приобретать и осуществлять права и исполнять обязан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 какого возраста возникает полная дееспособность граждан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с рож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по достижению 20 ле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с момента вступления в бра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по достижению 18 ле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12. </w:t>
      </w:r>
      <w:r>
        <w:rPr>
          <w:b/>
          <w:bCs/>
          <w:color w:val="000000"/>
        </w:rPr>
        <w:t>К объектам правоотношений относи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государств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юридические лиц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предметы материального мир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юридические обязан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знаки правонаруш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ви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амораль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 полезный результа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антигосударствен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кажите виды юридической ответственн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моральная ответствен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общественная ответствен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уголовная ответствен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производственная ответствен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 Укажите нормативные акт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программа празднования юбилея г. Усть-Илимск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гражданский кодекс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основы уголовного законодательства РСФСР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6</w:t>
      </w:r>
      <w:r>
        <w:rPr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Действующая </w:t>
      </w:r>
      <w:r>
        <w:rPr>
          <w:b/>
          <w:bCs/>
          <w:color w:val="000000"/>
        </w:rPr>
        <w:t>Конституция РФ по счету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пят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втор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треть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четверт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Основы конституционного строя —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система общественных отношений, складывающихся на основе норм конституц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это    закрепленные    в    Конституции   РФ   главные    принципы   лежащие   в    основе жизнедеятельности государства и обще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 это структура, содержание и общие положения Конституции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. Преступления какой категории могут совершаться только умышленн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небольшой тяже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средней тяже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тяжки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особо тяжк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. Под уголовной ответственностью понима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необходимость давать показания по уголовному дел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обязанность лица  подвергнуться  мерам пресечения (аресту, задержанию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обязанность  лица  подвергнуться  осуждению  от  имени  государства   при  вынесении обвинительного приговора и понести наказани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еальное претерпевание лишений, связанных с осуждением лица от имени государства за совершенное им преступл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бийство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неосторожное причинение смерти другому человеку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   умышленное причинение смерти другому человеку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 отягчающим вину обстоятельствам при убийстве относя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убийство двух или более лиц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убийство женщ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убийство неопасным способо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убийство из хулиганский побужде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соответствии со ст. 158 Уголовного кодекса РФ, кража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хищение чужого имущества путем обмана или злоупотребления доверие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тайное хищение чужого имуще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открытое хищение чужого имуще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пускается ли в Российской Федерации заключение брака через представителей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нет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да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да, но только в случаях, предусмотренных Семейным кодексом РФ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кажите участников трудовых правоотношен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граждане с 16 ле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трудовые коллектив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граждане с 14 ле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органы социального обеспеч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25.  </w:t>
      </w:r>
      <w:r>
        <w:rPr>
          <w:b/>
          <w:bCs/>
          <w:color w:val="000000"/>
        </w:rPr>
        <w:t>Между какими из перечисленных родственников не может быть заключен брак в Российской Федерации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между двоюродным братом и сестрой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между сводными братом и сестрой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 между неполнородными братом и сестр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онность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соблюдение всеми Конституции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соблюдение всеми моральных принципов обще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соблюдение всеми законов и подзаконных акт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соблюдение всеми решений Государственной ду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7. Конституция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нормативно - правовой ак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подзаконный ак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 основной закон государ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8.  Основанием уголовной ответственности я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вина в совершении преступ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совершение общественно опасного и противоправного дея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совершение деяния, содержащего все признаки состава преступления, предусмотренного в уголовном закон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общественная опасность и противоправность дея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29. </w:t>
      </w:r>
      <w:r>
        <w:rPr>
          <w:b/>
          <w:bCs/>
          <w:color w:val="000000"/>
        </w:rPr>
        <w:t>По каким причинам супруги могут расторгнуть брак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только по причинам измены супругов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val="en-US"/>
        </w:rPr>
        <w:t>b</w:t>
      </w:r>
      <w:r>
        <w:rPr>
          <w:color w:val="000000"/>
        </w:rPr>
        <w:t>) по причинам, признанным судом уважительными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) супруги не обязаны объяснять причины расторжения бра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3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кажите источники трудового прав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Конституция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Уголовный кодекс РФ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c)    Основы законодательства «Об охране труд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Федеральное Собрание (Парламент)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иды сроков исковой давности в гражданском пра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Личные и имущественные отношения между родителями и деть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рекомендуемых источников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1. Конституция Российской Федерации. Принята 12 января 1993 г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Декларация прав и свобод человека и гражданина от 22.11.95 г. // Ведомости Съезда народных депутатов РФ и Верховного Совета РФ. – 1994. - № 52. – Ст.1865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Федеральный конституционный закон «О Конституционном Суде РФ» от 21.07.94 г. // СЗ РФ. – 1994. - № 13. – Ст.1447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Федеральный конституционный закон «О судебной системе РФ» от 31.12.96 г. // СЗ РФ. – 1997. - №1. – Ст.1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Федеральный конституционный закон «Об арбитражных судах в РФ» от 28.04.95 г. // СЗ РФ. – 1995. - № 18. – Ст.1589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Федеральный конституционный закон «О Правительстве РФ» от 17.12.97 г. // СЗ РФ. – 1997. - № 51. – Ст.5712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Федеральный закон «О внесении изменений и дополнений в Закон РФ «О прокуратуре РФ» (новая редакция) от 17.11.95 г. // СЗ РФ. – 1995. - № 47. – Ст.4472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Закон РФ «О статусе судей в РФ» (с изм. и доп.) от 26.06.92 г. // СЗ РФ. – 1995. - № 26. – Ст.2399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. Федеральный закон «О порядке формирования Совета Федерации Федерального Собрания РФ» // СЗ РФ. – 1995. - № 50. – Ст.4869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  Федеральный закон «О статусе депутата Совета Федерации и статусе депутата Государственной Думы Федерального Собрания РФ» (с изм. и доп.) от 08.05.94 г. // СЗ РФ. – 1994. - № 2. – Ст.74; СЗ РФ. – 1996. - №12. – Ст.1039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1.  Федеральный закон «О мировых судьях в РФ» от 17.12.98 г. // Российская газета. – 1998. – 22 декабр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2.  Федеральный закон «Об общих принципах организации местного самоуправления в РФ» от 06.10.2003 г. // СЗ РФ. - № 43. – Ст.5016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3.  Гражданский кодекс Российской Федерации: части 1,2,3,4. – М.: Омега-Л, 2010. – 474 с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14. Семейный кодекс РФ. – М.: Омега-Л, 2010. – 77 с.</w:t>
      </w:r>
    </w:p>
    <w:p>
      <w:pPr>
        <w:pStyle w:val="Normal"/>
        <w:spacing w:lineRule="auto" w:line="360"/>
        <w:ind w:left="540" w:firstLine="168"/>
        <w:jc w:val="both"/>
        <w:rPr/>
      </w:pPr>
      <w:r>
        <w:rPr/>
        <w:t>15.  Уголовный кодекс РФ. – М.: Омега-Л, 2010. – 153 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6. Алексеев С.С. Государство и право. Начальный курс. – М.,1994. – 168 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7.  Бойцова В.В. Служба защиты прав человека и гражданина: Мировой опыт. – М.,1996. - 234 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8.  Комментарий к Конституции РФ / Под ред. В.Д. Зорькина, Л.В. Лазарева. – М., 2009. - 236 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9.  Комментарий к Гражданскому кодексу Российской Федерации: В 2 т. Т.1. Части первая, вторая ГК РФ / Под. ред. Абовой Т.Е., Кабалкина А.Ю. – М., 2009. - 608 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.  Комментарий к Семейному кодексу Российской Федерации (учебно-практический) / О.Г. Алексеева, В.Л. Заец, Л.М. Звягинцева под общ. ред. С.А. Степанова. – М.: Проспект, 2010. – 336 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1. Комментарий к Кодексу Российской Федерации об административных правонарушениях / под общ. ред. Н.Г. Салищевой. М.: Проспект, 2009. - 406 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2.  Борисов Б.А. Комментарий к Кодексу Российской Федерации об административных правонарушениях / под общ. ред. Э.Г. Липатова и С.Е. Чаннова. – Система ГАРАНТ, 200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3.  Административное право Российской Федерации: учебник / Ю.И. Мигачев, Л.Л. Попов, С.В. Тихомиров; под ред. Л.Л. Попова. – 2-е изд., испр. и доп. – М.: Юрайт, 2010. – 444 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4. Буянова М.О., Гусов К.Н., Захаров М.Л. и др. Комментарий к Трудовому кодексу Российской Федерации. М., 2009. - 560 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5.  Величкова О.И. Семейное право России: практикум и методические материалы: учебное пособие / О.И. Величкова, Е.А. Позднякова, О.А. Поротикова. – М.: Волтерс Клувер, 2009. - 288 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6. Грачева Ю.В., Ермакова Л.Д. и др. Комментарий к Уголовному кодексу Российской Федерации / отв. ред. А.И. Рарог. М.: Проспект, 2009. - 458 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7.  Зенин И.А. Гражданское право: учебник для вузов. – 2-е изд, перераб. и доп. – М.: Высшее образование, 2009. – 616 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8. Крылова З.Г. Гаврилов Э.П. Гуреев В.И. Основы права: Учебник. – М.: Высшая школа, 200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9. Оксамытный В.В. Теория государства и права: учебник для студентов. –М.: Камерон, 2010. – 563 с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0. Основы государства и права: Учебное пособие / Под ред. акад. Кутафина О.Е. – М.: Юристъ, 2004. - 368 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1. Основы права: Учебник / З.Г. Крылова, Э.П. Гаврилов. – М.: Высшая школа, 2004. - 256 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2. Правоведение: Учебное пособие для студентов неюридических высших учебных заведений. – 5-е изд. / В.И. Шкатулла, В.В. Надвидкова. – М.: Академия, 2004. - 346 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3. Пчелинцева Л.М. Комментарий к Семейному кодексу Российской Федерации. М.: Норма, 2006.- 456 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4. Марченко М.Н. Теория государства и права: учебник / М.Н. Марченко – 2-е изд., перераб. и доп. – М.: Проспект, 2007. – 640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5. Нерсесянц В.С. Юриспруденция: Введение в курс общей теории права и государства. – М.,1998. - 608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6.  Смоленский М.Б. Правоведение: 100 экзаменационных ответов. – М.: МарТ, 2005. - 207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7. Тимошенко И.В. Практикум по административному праву: учебно -  методический комплекс / И.В. Тимошенко. – Ростов н/Д: Феникс, 2009.- 315   с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8. Тихомиров Ю.А. Курс административного права. – М., 2002. - 308 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4" w:right="-55" w:hanging="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6:40:00Z</dcterms:created>
  <dc:creator>Толя</dc:creator>
  <dc:description/>
  <cp:keywords/>
  <dc:language>en-US</dc:language>
  <cp:lastModifiedBy>ifp</cp:lastModifiedBy>
  <cp:lastPrinted>2007-02-22T14:06:00Z</cp:lastPrinted>
  <dcterms:modified xsi:type="dcterms:W3CDTF">2011-04-06T04:33:00Z</dcterms:modified>
  <cp:revision>18</cp:revision>
  <dc:subject/>
  <dc:title>Федеральное агентство по образованию</dc:title>
</cp:coreProperties>
</file>