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rPr>
      </w:pPr>
      <w:r>
        <w:rPr>
          <w:b/>
          <w:caps/>
        </w:rPr>
        <w:t xml:space="preserve">Содержание лекционных занятий дисциплины </w:t>
      </w:r>
    </w:p>
    <w:p>
      <w:pPr>
        <w:pStyle w:val="TextBodyIndent"/>
        <w:ind w:hanging="0"/>
        <w:jc w:val="center"/>
        <w:rPr/>
      </w:pPr>
      <w:r>
        <w:rPr>
          <w:b/>
          <w:caps/>
        </w:rPr>
        <w:t>«</w:t>
      </w:r>
      <w:r>
        <w:rPr>
          <w:b/>
        </w:rPr>
        <w:t>ОРГАНИЧЕСКАЯ ХИМИЯ»</w:t>
      </w:r>
    </w:p>
    <w:p>
      <w:pPr>
        <w:pStyle w:val="TextBodyIndent"/>
        <w:ind w:hanging="0"/>
        <w:jc w:val="center"/>
        <w:rPr>
          <w:b/>
          <w:b/>
        </w:rPr>
      </w:pPr>
      <w:r>
        <w:rPr>
          <w:b/>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 Органическая химия как наука. Значение органической химии в народном хозяйстве. Источники органических соединений. Основные положения теории химического строения органических соединений А.М.Бутлерова. Явление изомерии. Номенклатура органических соединений. Квантово-механические представления и электронное строение атомов. Электронное строение атомов углерода. Гибридизация и гибридные орбитали. Типы химических связей. Ковалентная связь. Понятие о пространственном строении органических молекул.  Типы химических реакций в органической химии. Взаимное влияние атомов в органической молекуле. Методы очистки органических соединений. Качественный и количественный элементный анализ органических соединений. Молекулярные и структурные формулы органических соединений. Классификация органических соедине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 Ациклические (алифатические) соединения. Углеводороды алифатического ряда. Предельные, или насыщенные, углеводороды ряда метана (алканы, или парафины). Непредельные, или ненасыщенные,  углеводороды ряда этилена (алкены, или олефины). Диеновые углеводороды (алкадиены, или диолефины). Непредельные углеводороды ряда ацетилена (алкины). Природные источники углеводородов и их представители.</w:t>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ема 3. Галогенопроизводные углеводородов. Моногалогенопроизводные предельных углеводородов (моногалогеналкилы).  Ди- и полигалогенопроизводные предельных углеводородов (полигалогеналкилы). </w:t>
      </w:r>
    </w:p>
    <w:p>
      <w:pPr>
        <w:pStyle w:val="Normal"/>
        <w:widowControl w:val="false"/>
        <w:spacing w:lineRule="auto" w:line="360" w:before="0" w:after="0"/>
        <w:ind w:firstLine="709"/>
        <w:jc w:val="both"/>
        <w:rPr/>
      </w:pPr>
      <w:r>
        <w:rPr>
          <w:rFonts w:cs="Times New Roman" w:ascii="Times New Roman" w:hAnsi="Times New Roman"/>
          <w:sz w:val="28"/>
          <w:szCs w:val="28"/>
        </w:rPr>
        <w:t>Тема 4. Кислородосодержащие алифатические соединения. Спирты (алкоголи). Альдегиды  и кетоны. Карбоновые кислоты. Простые эфиры (оксиды алкилов), и сложные эфиры. Жиры и мас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5. Серо- и азотосодержащие органические соединения. Органические соединения серы. Органические соединения азо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6. Органические соединения с несколькими функциональными группами. Гидроксикислоты. Альдегидо- и кетонокислоты (оксокислоты). Аминоспирты. Аминокислоты. Белки. Углеводы (сахара). Древесина и бумаг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7. Циклические соединения (карбоциклические и гетероциклические). Ациклические соединения. Классификация и номенклатура ациклических соединений. Циклоалканы (циклопарафины). Циклоалкены (циклоолефины). Терпен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8. Ароматические углеводороды (арены) и их производные. Ароматические производные с одним бензольным ядром. Галогенирование. Нитрование. Эффекты заместителей при электрофильном замещен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9. Производные ароматических углеводородов. Фенолы и ароматические спирты. Ароматические альдегиды и кетоны. Ароматические амины. Ароматические диазо- и азосоединения. Азокрасители. Многоядерные ароматические соединения. Соединения с конденсированными бензольными ядр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0. Гетероциклические соединения (гетероциклы). Общая характеристика гетероциклов. Гетероциклы пятичленные с двумя гетероатомами. Шестичленные гетероциклы. Понятие об алкалоид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54"/>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53:00Z</dcterms:created>
  <dc:creator>ifp</dc:creator>
  <dc:description/>
  <cp:keywords/>
  <dc:language>en-US</dc:language>
  <cp:lastModifiedBy>ifp</cp:lastModifiedBy>
  <dcterms:modified xsi:type="dcterms:W3CDTF">2011-05-20T01:54:00Z</dcterms:modified>
  <cp:revision>2</cp:revision>
  <dc:subject/>
  <dc:title/>
</cp:coreProperties>
</file>