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 xml:space="preserve">ЗАДАНИЯ ПО ВЫПОЛНЕНИЮ КОНТРОЛЬНОЙ РАБОТЫ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ПО  ДИСЦИПЛИНЕ </w:t>
      </w:r>
      <w:r>
        <w:rPr>
          <w:b/>
          <w:caps/>
        </w:rPr>
        <w:t>«</w:t>
      </w:r>
      <w:r>
        <w:rPr>
          <w:b/>
        </w:rPr>
        <w:t>ОРГАНИЧЕСКАЯ 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/>
      </w:pPr>
      <w:r>
        <w:rPr>
          <w:sz w:val="28"/>
          <w:szCs w:val="28"/>
        </w:rPr>
        <w:t xml:space="preserve">Что такое функциональная (характеристическая) группа? Какие функциональные группы содержат следующие соединения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>
          <w:sz w:val="28"/>
          <w:szCs w:val="28"/>
        </w:rPr>
      </w:pPr>
      <w:r>
        <w:rPr>
          <w:sz w:val="28"/>
          <w:szCs w:val="28"/>
        </w:rPr>
        <w:t>В чем заключается переход атома углерода в «возбужденное» состояние? Запишите  электрографическую формулу атома углерода в органических соединени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/>
      </w:pPr>
      <w:r>
        <w:rPr>
          <w:sz w:val="28"/>
          <w:szCs w:val="28"/>
        </w:rPr>
        <w:t>Что следует понимать под термином «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»? Как расположен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ые орбитали в пространстве относительно друг друга? Для каких соединений характерен этот тип гибридизации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/>
      </w:pPr>
      <w:r>
        <w:rPr>
          <w:sz w:val="28"/>
          <w:szCs w:val="28"/>
        </w:rPr>
        <w:t xml:space="preserve">Под каким углом в плоскости расположены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ые орбитали? Напишите формулу органического соединения, в котором атом углерода находи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/>
      </w:pPr>
      <w:r>
        <w:rPr>
          <w:sz w:val="28"/>
          <w:szCs w:val="28"/>
        </w:rPr>
        <w:t xml:space="preserve">Какие из приведенных соединений являются гомологами мета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>
          <w:sz w:val="28"/>
          <w:szCs w:val="28"/>
        </w:rPr>
      </w:pPr>
      <w:r>
        <w:rPr>
          <w:sz w:val="28"/>
          <w:szCs w:val="28"/>
        </w:rPr>
        <w:t xml:space="preserve">Напишите структурные формулы алканов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-метил-4-этилгекс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,2-диметилпен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,2,4,4-тетраметилпен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,4-диметил-4-этилгекс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траметилметан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метилизопропилметан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>
          <w:sz w:val="28"/>
          <w:szCs w:val="28"/>
        </w:rPr>
      </w:pPr>
      <w:r>
        <w:rPr>
          <w:sz w:val="28"/>
          <w:szCs w:val="28"/>
        </w:rPr>
        <w:t xml:space="preserve">Найдите углеводород, отвечающий форму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=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-CH=C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70815</wp:posOffset>
                </wp:positionV>
                <wp:extent cx="63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-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7526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19367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851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>
          <w:sz w:val="28"/>
          <w:szCs w:val="28"/>
        </w:rPr>
      </w:pPr>
      <w:r>
        <w:rPr>
          <w:sz w:val="28"/>
          <w:szCs w:val="28"/>
        </w:rPr>
        <w:t>Какая кислота наиболее сильна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O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l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(Cl)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OH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36"/>
        <w:rPr>
          <w:sz w:val="28"/>
          <w:szCs w:val="28"/>
        </w:rPr>
      </w:pPr>
      <w:r>
        <w:rPr>
          <w:sz w:val="28"/>
          <w:szCs w:val="28"/>
        </w:rPr>
        <w:t>Расположите по возрастанию основных свойств следующие соедин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82245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/>
      </w:pPr>
      <w:r>
        <w:rPr>
          <w:sz w:val="28"/>
          <w:szCs w:val="28"/>
        </w:rPr>
        <w:t>В результате брожения глюкозы получено 115г спирта. Какой оббьем займет (при нормальных условиях) образовавшийся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>
          <w:sz w:val="28"/>
          <w:szCs w:val="28"/>
        </w:rPr>
      </w:pPr>
      <w:r>
        <w:rPr>
          <w:sz w:val="28"/>
          <w:szCs w:val="28"/>
        </w:rPr>
        <w:t>Имеются три пробирки с растворами глюкозы, сахарозы и крахмала. При помощи каких реакций эти вещества можно отличить друг от друга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>
          <w:sz w:val="28"/>
          <w:szCs w:val="28"/>
        </w:rPr>
      </w:pPr>
      <w:r>
        <w:rPr>
          <w:sz w:val="28"/>
          <w:szCs w:val="28"/>
        </w:rPr>
        <w:t>Почему легко дышится в сосновом лесу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>
          <w:sz w:val="28"/>
          <w:szCs w:val="28"/>
        </w:rPr>
      </w:pPr>
      <w:r>
        <w:rPr>
          <w:sz w:val="28"/>
          <w:szCs w:val="28"/>
        </w:rPr>
        <w:t>Как осуществить следующее превращ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502285</wp:posOffset>
                </wp:positionV>
                <wp:extent cx="806450" cy="659130"/>
                <wp:effectExtent l="508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0" cy="659160"/>
                        </a:xfrm>
                        <a:prstGeom prst="hexagon">
                          <a:avLst>
                            <a:gd name="adj" fmla="val 26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.25pt;margin-top:39.55pt;width:63.45pt;height:51.8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12725</wp:posOffset>
                </wp:positionV>
                <wp:extent cx="1270" cy="21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75pt;width:0.1pt;height: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772795</wp:posOffset>
                </wp:positionV>
                <wp:extent cx="4826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0.85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9670</wp:posOffset>
                </wp:positionH>
                <wp:positionV relativeFrom="paragraph">
                  <wp:posOffset>502285</wp:posOffset>
                </wp:positionV>
                <wp:extent cx="806450" cy="659130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0" cy="659160"/>
                        </a:xfrm>
                        <a:prstGeom prst="hexagon">
                          <a:avLst>
                            <a:gd name="adj" fmla="val 26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39.55pt;width:63.45pt;height:51.8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212725</wp:posOffset>
                </wp:positionV>
                <wp:extent cx="635" cy="21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2460</wp:posOffset>
                </wp:positionH>
                <wp:positionV relativeFrom="paragraph">
                  <wp:posOffset>271780</wp:posOffset>
                </wp:positionV>
                <wp:extent cx="635" cy="324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271780</wp:posOffset>
                </wp:positionV>
                <wp:extent cx="635" cy="324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517525</wp:posOffset>
                </wp:positionV>
                <wp:extent cx="236220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17525</wp:posOffset>
                </wp:positionV>
                <wp:extent cx="236220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079115</wp:posOffset>
                </wp:positionH>
                <wp:positionV relativeFrom="paragraph">
                  <wp:posOffset>645160</wp:posOffset>
                </wp:positionV>
                <wp:extent cx="9525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645160</wp:posOffset>
                </wp:positionV>
                <wp:extent cx="9525" cy="354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l                                      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   OH   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675</wp:posOffset>
                </wp:positionH>
                <wp:positionV relativeFrom="paragraph">
                  <wp:posOffset>274955</wp:posOffset>
                </wp:positionV>
                <wp:extent cx="236855" cy="1409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21.65pt;width:18.6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74955</wp:posOffset>
                </wp:positionV>
                <wp:extent cx="236855" cy="14097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1.65pt;width:18.6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148590</wp:posOffset>
                </wp:positionV>
                <wp:extent cx="1270" cy="1612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1.7pt;width:0.05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>
          <w:sz w:val="28"/>
          <w:szCs w:val="28"/>
        </w:rPr>
      </w:pPr>
      <w:r>
        <w:rPr>
          <w:sz w:val="28"/>
          <w:szCs w:val="28"/>
        </w:rPr>
        <w:t>Как синтезировать краситель «синее индиго»? в чем заключается принцип крашения этим красителем?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425"/>
        <w:rPr>
          <w:sz w:val="28"/>
          <w:szCs w:val="28"/>
        </w:rPr>
      </w:pPr>
      <w:r>
        <w:rPr>
          <w:sz w:val="28"/>
          <w:szCs w:val="28"/>
        </w:rPr>
        <w:t>Соотне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реак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щ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щепление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соедин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Изомеризаци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хема реакции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323850</wp:posOffset>
                </wp:positionV>
                <wp:extent cx="884555" cy="619125"/>
                <wp:effectExtent l="5080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619200"/>
                        </a:xfrm>
                        <a:prstGeom prst="hexagon">
                          <a:avLst>
                            <a:gd name="adj" fmla="val 357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25.5pt;width:69.6pt;height:48.7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191135</wp:posOffset>
                </wp:positionV>
                <wp:extent cx="353695" cy="26606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5.05pt;width:27.8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9815</wp:posOffset>
                </wp:positionH>
                <wp:positionV relativeFrom="paragraph">
                  <wp:posOffset>191135</wp:posOffset>
                </wp:positionV>
                <wp:extent cx="374650" cy="26606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5.05pt;width:29.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       CH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270510</wp:posOffset>
                </wp:positionV>
                <wp:extent cx="8166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21.3pt;width:6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93980</wp:posOffset>
                </wp:positionV>
                <wp:extent cx="1270" cy="4133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7.4pt;width:0.05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3830</wp:posOffset>
                </wp:positionH>
                <wp:positionV relativeFrom="paragraph">
                  <wp:posOffset>93980</wp:posOffset>
                </wp:positionV>
                <wp:extent cx="1270" cy="4133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7.4pt;width:0.1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        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207010" cy="26606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3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1.4pt;width:16.3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755</wp:posOffset>
                </wp:positionH>
                <wp:positionV relativeFrom="paragraph">
                  <wp:posOffset>144780</wp:posOffset>
                </wp:positionV>
                <wp:extent cx="236220" cy="26606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1.4pt;width:18.5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      C=N-OH                         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          C=O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2340</wp:posOffset>
                </wp:positionH>
                <wp:positionV relativeFrom="paragraph">
                  <wp:posOffset>48260</wp:posOffset>
                </wp:positionV>
                <wp:extent cx="2857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3.8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        NH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325</wp:posOffset>
                </wp:positionH>
                <wp:positionV relativeFrom="paragraph">
                  <wp:posOffset>168275</wp:posOffset>
                </wp:positionV>
                <wp:extent cx="1270" cy="1676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2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168275</wp:posOffset>
                </wp:positionV>
                <wp:extent cx="1270" cy="1676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13.2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222885</wp:posOffset>
                </wp:positionV>
                <wp:extent cx="1270" cy="1676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.5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895</wp:posOffset>
                </wp:positionH>
                <wp:positionV relativeFrom="paragraph">
                  <wp:posOffset>222885</wp:posOffset>
                </wp:positionV>
                <wp:extent cx="1270" cy="1676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7.55pt;width:0.0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                                      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9325</wp:posOffset>
                </wp:positionH>
                <wp:positionV relativeFrom="paragraph">
                  <wp:posOffset>198755</wp:posOffset>
                </wp:positionV>
                <wp:extent cx="1270" cy="1778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5.65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2895</wp:posOffset>
                </wp:positionH>
                <wp:positionV relativeFrom="paragraph">
                  <wp:posOffset>198755</wp:posOffset>
                </wp:positionV>
                <wp:extent cx="1270" cy="177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5.6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6827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13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–C + 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–CHBr–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OH                                    OH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15</wp:posOffset>
                </wp:positionH>
                <wp:positionV relativeFrom="paragraph">
                  <wp:posOffset>218440</wp:posOffset>
                </wp:positionV>
                <wp:extent cx="1270" cy="1778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7.2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</wp:posOffset>
                </wp:positionH>
                <wp:positionV relativeFrom="paragraph">
                  <wp:posOffset>218440</wp:posOffset>
                </wp:positionV>
                <wp:extent cx="1270" cy="1778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7.2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9915</wp:posOffset>
                </wp:positionH>
                <wp:positionV relativeFrom="paragraph">
                  <wp:posOffset>233680</wp:posOffset>
                </wp:positionV>
                <wp:extent cx="1270" cy="1778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8.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8970</wp:posOffset>
                </wp:positionH>
                <wp:positionV relativeFrom="paragraph">
                  <wp:posOffset>233680</wp:posOffset>
                </wp:positionV>
                <wp:extent cx="1270" cy="1778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8.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O                          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166370</wp:posOffset>
                </wp:positionV>
                <wp:extent cx="1270" cy="1778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3.1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9915</wp:posOffset>
                </wp:positionH>
                <wp:positionV relativeFrom="paragraph">
                  <wp:posOffset>166370</wp:posOffset>
                </wp:positionV>
                <wp:extent cx="1270" cy="1778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3.1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00</wp:posOffset>
                </wp:positionH>
                <wp:positionV relativeFrom="paragraph">
                  <wp:posOffset>97790</wp:posOffset>
                </wp:positionV>
                <wp:extent cx="15748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7.7pt;width:1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 + 2NH</w:t>
      </w:r>
      <w:r>
        <w:rPr>
          <w:sz w:val="28"/>
          <w:szCs w:val="28"/>
          <w:vertAlign w:val="subscript"/>
          <w:lang w:val="en-US"/>
        </w:rPr>
        <w:t xml:space="preserve">3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C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l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8740</wp:posOffset>
                </wp:positionH>
                <wp:positionV relativeFrom="paragraph">
                  <wp:posOffset>208915</wp:posOffset>
                </wp:positionV>
                <wp:extent cx="1270" cy="1778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6.4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845</wp:posOffset>
                </wp:positionH>
                <wp:positionV relativeFrom="paragraph">
                  <wp:posOffset>208915</wp:posOffset>
                </wp:positionV>
                <wp:extent cx="1270" cy="1778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6.45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208915</wp:posOffset>
                </wp:positionV>
                <wp:extent cx="1270" cy="1778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6.45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2895</wp:posOffset>
                </wp:positionH>
                <wp:positionV relativeFrom="paragraph">
                  <wp:posOffset>208915</wp:posOffset>
                </wp:positionV>
                <wp:extent cx="1270" cy="1778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6.4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O                             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92710</wp:posOffset>
                </wp:positionV>
                <wp:extent cx="15811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7.3pt;width:12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610</wp:posOffset>
                </wp:positionH>
                <wp:positionV relativeFrom="paragraph">
                  <wp:posOffset>196215</wp:posOffset>
                </wp:positionV>
                <wp:extent cx="1270" cy="1778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5.4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196215</wp:posOffset>
                </wp:positionV>
                <wp:extent cx="1270" cy="1778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5.4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2895</wp:posOffset>
                </wp:positionH>
                <wp:positionV relativeFrom="paragraph">
                  <wp:posOffset>196215</wp:posOffset>
                </wp:positionV>
                <wp:extent cx="1270" cy="1778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5.45pt;width:0.05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H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ая  литератур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И. органическая химия: учебник для студентов средних спец.учебных заведений.- М.: Высш. школа, 2000. – 536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ский С.А., Данилова Н.С. задачи по органической химии. – М.: Колос, 2000,-328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из С.С., Глаз А.И., Иванов А.В. Практикум по органической химии: учебное пособия для нехимич. Спец. Вузов.-М.: Высш. шкала, 1991.-303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 Б.Н. сборник задач и упражнений по органической химии: Учеб. Пособие. – Иркутск, 1998,-132с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6:00Z</dcterms:created>
  <dc:creator>ifp</dc:creator>
  <dc:description/>
  <cp:keywords/>
  <dc:language>en-US</dc:language>
  <cp:lastModifiedBy>ifp</cp:lastModifiedBy>
  <dcterms:modified xsi:type="dcterms:W3CDTF">2011-05-24T04:47:00Z</dcterms:modified>
  <cp:revision>3</cp:revision>
  <dc:subject/>
  <dc:title/>
</cp:coreProperties>
</file>