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ОРГАНИЧЕСКАЯ 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рганической хим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рганических соединени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и химического строения органических соединений А.М. Бутлеров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изомерии. Изомер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органических соединени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о – механическое представление и электронное строение атомо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строение атома углерода. Гибридизация и гибридные орбитал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химической связи. Ковалентная связь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имических реакций в органической хим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влияние атомов в органической молекул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органических соединени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и количественный элементный анализ органических соединени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и структурные формулы органических соединени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органических соединени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ны (строение молекулы, номенклатура и изомерия, полечение,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 (строение молекулы, номенклатура и изомерия, получение,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адиены (строение и классификация, номенклатура и изомерия, получение, физические и химические свойства, отдельные представители, каучуки и резина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ны (строение молекулы, номенклатура и изомерия, получение,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 и их переработка (природный и попутные нефтяные газы; нефть; каменный уголь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генопроизводные углеводородов (строение, номенклатура и изомерия, получение,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ты: одноатомные (строение, номенклатура и изомерия, получение,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: высшие спирт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: двухатомные спирты (алкандиолы или глико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: трехатомные спирты (алкантриолы, или глицерины) 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 и кетоны (строение, номенклатура и изомерия, получение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 (строение, номенклатура и изомерия, получение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и сложные эфиры. Маргарин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соединения сер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соединения азот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спирт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 (строение, номенклатура и изомерия, получение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– природные биополимер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(сахара). Классификац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сахариды (строение, номенклатура и изомерия, получение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(несахароподобные) польсахариды: крахмал, целлюлоза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 и бумаг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клические соединения (классификация и номенклатур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матические углеводороды (арены) и их производные. (строение молекулы бензола; номенклатура и изомерия, получение физические и химические свойства, отдельные представители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циклические соединения (пятичленные и шестичленные гетероциклы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. Общие пон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4:00Z</dcterms:created>
  <dc:creator>ifp</dc:creator>
  <dc:description/>
  <cp:keywords/>
  <dc:language>en-US</dc:language>
  <cp:lastModifiedBy>ifp</cp:lastModifiedBy>
  <dcterms:modified xsi:type="dcterms:W3CDTF">2011-05-24T05:57:00Z</dcterms:modified>
  <cp:revision>4</cp:revision>
  <dc:subject/>
  <dc:title/>
</cp:coreProperties>
</file>