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ЛЕСНАЯ ЭКОЛОГИЯ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: Состояние атмосферного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а – одна из важнейших составляющих экосферы среды обитания человека. Она характеризуется постоянным количественным и качественным составом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вещества, попадая на поверхность земли, уничтожают растительный покров, загрязняют почву и водоемы. В настоящее время загрязнение атмосферы, вызванное развитием индустриальных центров, появляется в глобальных масштабах и приводит к возрастанию в атмосфере содержания вредных газов и пыли, в результате чего уменьшается прозрачность атмосферы. Основная масса загрязнений зафиксирована в атмосфере городов и прилегающих к ним территор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: Воздействие выбросов пыли в атмосферный воздух на здоровье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ыль – это мельчайшие твердые частицы, выделяющиеся при дроблении, размоле и механической обработке различных материалов, погрузке и выгрузке сыпучих грузов и т.п., а также образующиеся при конденсации некоторых па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ь, образующаяся на предприятиях, весьма разнообразна по свойствам, химическому и дисперсному составу. Частицы пыли  различных веществ оказывают одинаковое воздействие на организм человека и делятся на две группы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и ядовитых (токсичных) веществ, опасных для организма в целом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и, вредно действующие на органы дыхания, т.е. преимущественно фиброгенного действ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: Влияние пылевых выбросов на окружающую сре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здушной  среды  наносит огромный материальный ущерб экономике, обусловленный ускоренным разрушением строительных материалов, металлов, резины, тканей, бумаги, красок и т.п. Пыль, выделяющаяся в производственных помещениях, приводит к быстрому износу оборудования. Пыль, содержащаяся в воздухе, разрушающе действует на поршни и цилиндры двигателя внутреннего сгорания. Очень чувствительны к пыли электрические машины. Незащищенные обмотки электродвигателей покрываются коркой, уменьшается их охлаждение, и вследствие их перегрева разрушается изоляция, может возникнуть пожар, взрыв, электротравматизм, двигатель может выйти из строя. Защита от пыли в таких производствах, как радио и электропромышленность, является частью технологическ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: Защита атмосферного воздуха  от производственных выбро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вида разработки технологий: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й безотходный технологический процесс (получение готовой продукции или сырья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, предусматривающий возврат окружающей среде отходов в природном состоян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, предусматривающий возвращение отходов для переработ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 отличается многообразием технологических операций, при которых образуется пыль различной крупности.  Дисперсный состав пыли различен. Он зависит от  технологическ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есная пыль, образующаяся при различных процессах деревообработки, не только вредна для здоровья, но и способна в определенных условиях воспламеняться и взрываться. Взрыв может произойти при значительных отложениях древесной пыли на технологическом оборудовании, в системе вентиляции (воздуховодах), циклонах, фильтрах, бункерах, на строительных конструкц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: Сухое пылеулавли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е пылеулавливание осуществляется в пылеосадочных камер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ерционные пылеотделители работают по принципу осаждения частиц пыли под воздействием инерционных сил, возникающих при резком изменении направления движения газового пото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оны одиночные, групповые и батарейные относятся к инерционным пылеуловителям центробежного типа. Пылеулавливание в циклонах основано на использовании центробежных сил, возникающих при вращении газового потока. Такое движение создается либо при тангенциальном или спиральном подводе газов в корпус циклона, либо вследствие применения закручивающих устройств при осевом подводе газов в цикл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: Мокрое пылеулавли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бежные скрубберы конструкции ВТИ Промстройпроспекта относятся к группе мокрых пылеулавливателей. Они предназначены для очистки воздуха от пыли, кокса, угля, известнякаи др. Принцип работы скруббера и циклона аналогичны. Отличие состоит в том, что в скрубберах пыль улавливается за счет осаждения ее на смоченные стенки корпус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: Фильтрационное пылеулавли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еулавливание в этих аппаратах основано на осаждении частиц пыли на поверхности пористых перегородок и тел или в их объеме под действием инерционных, электростатических, гравитационных сил или диффузии част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яют на: тканевые, бумажные, волокнистые, с ФП, гидравлические и электрическ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ылеулавливание используется для очистки от более мелких частиц размером до 0.01 мкм. Подразделяются на: одноступенчатые, двухступенчат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еотделители - коагуляторы. Принцип работы: смачивание пылинок распыленной водой, что увеличивает их массу  и облегчает их улавли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: Обезвреживание загрязненного воздух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вреживание загрязненного воздуха осуществляют в абсорбирующих аппаратах, адсорбирующих аппаратах и нейтрализующих установк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: Водоснабжение предприятий лесной промышл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систем наружного и внутреннего водоснабжения предприятий лесной и деревообрабатывающей промышленности в большинстве случаев служат открытые водоисточники, которые имеют по сравнению с подземными водами значительно больший деби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источника водоснабжения состав и свойства воды должны соответствовать требованиям и нормам, установленным  ГОСТом  по: примесям, запахам, привкусам, окраске, реакции, минеральному составу, биохимической потребности в кислороде, бактериальному составу, токсическим и химическим веществ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0: Санитарные требования к качеству воды в водое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составными частями гидросферы существует определенное для каждого водоема биологическое равновесие, в числе других оно зависит от содержания растворенного в воде кислорода, поступающего в воду из атмосф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очищения водоема расходуется кислород водоема, расходуемое количество кислорода для различных органических веществ различно. Кислород, поглощаемый пари окислении различных веществ в определенный отрезок времени, называется биохимической потребностью в кислороде (БПК) и выражается в миллиграммах кислорода на грамм окисляемого вещества, в растворах – в миллиграммах кислорода на литр раств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1: Методы очистки сточных в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 из: Решетки, песколовки, отстойника, ловушки, гидроциклона, фильт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фильтрации заключается в том, что осадочная вода проходит через пористую среду, при этом взвешенные осадки задерживаются на поверхности и в толщи фильтрующего ве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й метод применяют для удаления суспензированных и эмульгированных примесей. К ним относятся: коагуляция и флокуляция, флотация, экстракция, адсорбция, эвапорация, ионный обм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отация – метод уменьшения массы частиц, что побуждает их всплывать на поверх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кция – смешивание взаимонерастворимых жидк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бция – поглощение веществ телом твердого ве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порация – отгон летучих веще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 – только при большой концен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методы очистки воды - этерификация, поликонденсация, окисление, нейтрализация и 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ся в химической реакции и получении новых веществ, которые легче удал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ерификация – для нескольких производств. Превращение кислот в эфи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онденсация – выделение примесей фенола и формальдеги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ение – для легкого гидролиза без вредных карбон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онирование – очищение озо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я – для многих пред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методы - аэробный(бактерии требующие присутствие кислорода) анаэробный(бактерии, не требующие присутствия кислорода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очистка требует больших затрат тепла – радикальный мет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7:00Z</dcterms:created>
  <dc:creator>ifp</dc:creator>
  <dc:description/>
  <cp:keywords/>
  <dc:language>en-US</dc:language>
  <cp:lastModifiedBy>ifp</cp:lastModifiedBy>
  <dcterms:modified xsi:type="dcterms:W3CDTF">2011-05-10T04:12:00Z</dcterms:modified>
  <cp:revision>2</cp:revision>
  <dc:subject/>
  <dc:title/>
</cp:coreProperties>
</file>