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ЗАДАНИЯ ПО ВЫПОЛНЕНИЮ КОНТРОЛЬНОЙ РАБОТЫ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>
          <w:b/>
          <w:caps/>
        </w:rPr>
        <w:t>«</w:t>
      </w:r>
      <w:r>
        <w:rPr>
          <w:b/>
        </w:rPr>
        <w:t>ЛЕСНАЯ ЭКОЛОГИЯ»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– 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ылеотделители: схема, принцип работ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он с водяной пленкой: схема, принцип работ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ая очистка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– 2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ылеобразования при работе деревообрабатывающих станков.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ильтры: схема, принцип работы.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 для очистки от формальдеги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– 3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циклоны: схема, принцип рабо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евые фильтры: схема, принцип работ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– допустимые концентрации вредных веществ в воде водоемов (статистические материалы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– 4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йно – циклонный пылеулавливатель: схема, принцип работы.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й (акустический) фильтр: схема, принцип работы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 с водяной пленкой: схема, принцип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Обливин и др. Безопасность жизнедеятельности в лесопромышленном производстве и лесном хозяйстве: Учебник – М.: МГУЛ, 2002. – 496с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Кукин и др. Безопасность жизнедеятельности. Безопасность технологических процессов и производств (Охрана труда): Учебное пособие для ВУЗов. – М.: Высш. школа, 2004. – 319с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5:00Z</dcterms:created>
  <dc:creator>ifp</dc:creator>
  <dc:description/>
  <cp:keywords/>
  <dc:language>en-US</dc:language>
  <cp:lastModifiedBy>ifp</cp:lastModifiedBy>
  <dcterms:modified xsi:type="dcterms:W3CDTF">2011-05-10T04:23:00Z</dcterms:modified>
  <cp:revision>4</cp:revision>
  <dc:subject/>
  <dc:title/>
</cp:coreProperties>
</file>