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ЛЕСНАЯ ЭК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атмосферного воздуха населенных пунктов, подверженных выбросам от предприятий лесного комплекс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роль атмосферы в жизни человек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ыль, её классификация; воздействие на организм человек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ылевых выбросов на окружающую среду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атмосферного воздуха от выбросов предприятий лесного комплекс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е пылеулавливание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е пылеулавливание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ационное пылеулавливание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вреживание загрязнённого воздух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оды в жизни человек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е водоснабжение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требования качества воды в водоёме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еханической очистки вод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методы очистки сточных вод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химической очистки сточных вод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биохимической очистки сточных вод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ая очистка сточных вод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и санитарно-защитные зоны предприятий по обработке древесин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размещения сооружений в границах санитарно – защитной зоны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2:00Z</dcterms:created>
  <dc:creator>ifp</dc:creator>
  <dc:description/>
  <cp:keywords/>
  <dc:language>en-US</dc:language>
  <cp:lastModifiedBy>ifp</cp:lastModifiedBy>
  <dcterms:modified xsi:type="dcterms:W3CDTF">2011-05-10T04:25:00Z</dcterms:modified>
  <cp:revision>4</cp:revision>
  <dc:subject/>
  <dc:title/>
</cp:coreProperties>
</file>