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ГОТОВКИ К ЭКЗАМЕНУ ПО ДИСЦИПЛИНЕ «ИНЖЕНЕРНАЯ ГРАФ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нии чертеж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 нанесения  размер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пряжение  заданным  радиус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ы  проецирования. Проецирование  точ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цирование прям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аимное  положение  прямых. Параллельные  прям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секающиеся  прям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крещивающиеся прямы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ецирование  плоск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инии в плоск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лавные  линии  в  плоск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заимное  положение  плоскостей. Параллельные  плоск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секающиеся  плоск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  прямой  и  плоскости. Прямая  параллельна  плоск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сечения  прямой  и  плоск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ецирование  многогран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ецирование  тел  вра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ксонометрические  прое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ечение тела  плоскость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образование проекций  способом  замены  плоск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образование   проекций  способом  вра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образование  проекций  способом  совме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строение  разверточной  прое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заимное  пересечение  многогранн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заимное  пересечение  тел  вра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иды  изображ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ыполнение простых разрез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Сложные  разрез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иды  сеч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ыносные  элемен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Условности  и  упрощения ,применяемые  на  чертеж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Условное  изображение  резь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Изображение  резьбы  в  соединении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4. Изображение  сбега  резьбы, фаски  и  проточ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Изображение  соединение  с  помощью  бол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 Изображение  соединение  с  помощью  шпиль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ыполнение  эскиз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одержание производственных рабочих чертежей дета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бозначение материалов на чертеж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Изображение предельных  отклонений на чертеж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бозначение материалов на чертеж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Способы измерений дета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Сборочный чертеж. Спецификац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Чтение чертежа общего ви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Деталировка сборочного чертеж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Изображение зубчатой передач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Разъемные соеди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еразъемные соеди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Изображение сварного соедин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Изображение подшип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5:00Z</dcterms:created>
  <dc:creator>oem</dc:creator>
  <dc:description/>
  <cp:keywords/>
  <dc:language>en-US</dc:language>
  <cp:lastModifiedBy>ifp</cp:lastModifiedBy>
  <dcterms:modified xsi:type="dcterms:W3CDTF">2011-04-13T05:19:00Z</dcterms:modified>
  <cp:revision>4</cp:revision>
  <dc:subject/>
  <dc:title/>
</cp:coreProperties>
</file>