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одержание лекционных занятий дисциплины 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БЕЗОПАСНОСТЬ ЖИЗНЕДЕЯТЕЛЬНОСТИ»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 Основы безопасности жизнедеятельности. Основные   понятия, термины и опред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истеме «Человек – среда обитания». Основы взаимодействия в системе «Человек – среда обитания». Воздействие на человека потоков жизненного пространства. Опасность и безопасность, системы безопасности. Безопасность жизнедеятельности как наука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пасности техносфе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Совокупность и классификация опасност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Естественные опас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Техногенные опас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 Антропогенные опасности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Защита от опасностей в техносфер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Обеспечение комфортных условий жизнедеятельно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Промышленная вентиляция и кондициониров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3. Производственное освещени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Защита от вибрац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Защита от шума, электромагнитных полей и излуч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Средства энергобезопасно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Защита атмосферного воздух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Защита гидросфе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Защита зем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Защита от опасностей при чрезвычайных ситуациях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 Средства индивидуальной защиты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правление безопасностью жизне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Правовые и нормативно-технические основ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Экспертиза и контроль экологичности и безопасно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Международное сотрудни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2:00Z</dcterms:created>
  <dc:creator>ifp</dc:creator>
  <dc:description/>
  <cp:keywords/>
  <dc:language>en-US</dc:language>
  <cp:lastModifiedBy>ifp</cp:lastModifiedBy>
  <dcterms:modified xsi:type="dcterms:W3CDTF">2011-04-27T03:58:00Z</dcterms:modified>
  <cp:revision>2</cp:revision>
  <dc:subject/>
  <dc:title/>
</cp:coreProperties>
</file>