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Содержание лекционных занятий дисциплины </w:t>
      </w:r>
    </w:p>
    <w:p>
      <w:pPr>
        <w:pStyle w:val="TextBodyIndent"/>
        <w:ind w:hanging="0"/>
        <w:jc w:val="center"/>
        <w:rPr/>
      </w:pPr>
      <w:r>
        <w:rPr>
          <w:b/>
          <w:caps/>
        </w:rPr>
        <w:t>«</w:t>
      </w:r>
      <w:r>
        <w:rPr>
          <w:b/>
        </w:rPr>
        <w:t>АНАЛИТИЧЕСКАЯ ХИМИЯ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 Химическое равновес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действия масс. Обратимые и необратимые реакции. Константа равновесия. Сдвиг равновесия: 1) изменение концентрации реагирующих веществ, 2) изменение температуры, 3) изменение дав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 Концентрация раствор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ы выражения концентрации растворов. Массовая доля. Молярная масса. Молярная концентрация. Фактор эквивалентности. Титр раствора. Приготовление растворов с различной массовой долей веще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ма 3. Некоторые вопросы теории электролитической диссоциации. Степень диссоциации. Константа диссоциации слабых электролитов. Протолитическая теория Бренстеда – Лоур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  Комплексные соли. Строение комплексных солей. Номенклатура комплексных солей: 1) соли, содержащие комплексный анион, 2) соли, содержащие комплексный катио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ма 5. Произведение растворимости. Переход ионов из осадка в раствор. Осаждение ионов из раствора. Растворение осадков. Перевод одних труднорастворимых электролитов в друг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6. Кислотно – основное равновесие в растворах. Диссоциация воды. Кислотность растворов. Водородный показатель. Буферные раствор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7. Гидролиз солей. Соли, образованные катионом сильного основания и анионом слабой кислоты, степень гидролиза. Соли, образованные катионом слабого основания и анионом сильной кислоты. Соли, образованные катионом слабого основания и анионом слабой кислоты. Соли, образованные катионом сильного основания и анионом сильной кислоты. Изменение степени гидролиз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8. Окислительно – восстановительные реакции. Метод электронного баланса. Ионно – электронный метод уравнения окислительно – восстановительных реакц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9. Качественный анализ. Методы качественного анализа. Аналитические реакции. Способы выполнения качественных реакций. Капельный метод. Деление ионов на аналитические групп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ма 10. Первая аналитическая группа катионов. Частные реакции катионов первой аналитической группы. Реакции катиона калия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. Реакция катиона аммония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а 11. Вторая аналитическая группа катионов. Характеристика группы. Частные реакции второй аналитической группы. Реакции катиона свинца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. Реакция катиона серебра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 Реакция катиона ртут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а 12. Третья аналитическая группа катионов. Характеристика группы. Частичные реакции катионов третей группы. Реакции катиона бария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. Реакции катиона кальция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ма 13. Четвертая аналитическая группа катионов. Характеристика группы. Частичные реакции катионов четвертой аналитической группы. Реакция катиона хром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. Реакция катиона цинка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. Реакция катиона алюминия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ма 14. Пятая аналитическая группа катионов. Характеристика  группы. Частные реакции катионов пятой аналитической группы. Реакции катиона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 Реакции катион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. Реакции катиона марганц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. Реакции катиона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ма 15. Шестая аналитическая группа катионов. Характеристика группы. Частные реакции катионов шестой аналитической группы. Реакции катиона ртут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 Реакции катион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6. Анализ анионов. Особенности анализа анионов. Частные реакции анионов первой аналитической групп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7. Количественный анализ. Задачи и методы количественного анализа. Аналитические весы. Мерная посуда. Правила работы в лаборатории количественного анализ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8. Гравиметрический анализ. Общие положения гравиметрического анализа. Условия осаждения. Важнейшие операции гравиметрического анализ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9. Титриметрический анализ. Сущность титриметрического анализа. Методы титриметрического анализа. Титранты. Определение конца реакции. Общие указания по титриметрическим определениям. Вычисления в титриметрическом анализ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0. Кислотно – основной метод (метод нейтрализации). Сущность метода. Кислотно – основные индикатор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1. Методы осаждения и комплексообразования. Сущность метода. Метод Мора. Метод Фольгарда. Титрирование с применением адсорбционных индикаторов. Комплексно - метрический метод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2. Окислительно – восстановительные методы. Общая характеристика методов оксидиметрии. Перманганатометрия. Йодометрические определения. Нитрометрия. Метод бромир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3. Физико-химические методы анализа. Фотометрические методы анализа. Колориметрические методы. Фотоэлектроколориметрические методы. Рефрактометрический метод анализа. Хроматографические методы анализ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1:55:00Z</dcterms:created>
  <dc:creator>ifp</dc:creator>
  <dc:description/>
  <cp:keywords/>
  <dc:language>en-US</dc:language>
  <cp:lastModifiedBy>ifp</cp:lastModifiedBy>
  <dcterms:modified xsi:type="dcterms:W3CDTF">2011-05-14T02:00:00Z</dcterms:modified>
  <cp:revision>3</cp:revision>
  <dc:subject/>
  <dc:title/>
</cp:coreProperties>
</file>