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АНАЛИТИЧЕСКАЯ 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равновесие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астворо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сол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о-основные равновесие в растворах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из солей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тановительные реакции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аналитическая группа катионо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аналитическая группа катион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аналитическая группа катионо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аналитическая группа катионо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аналитическая группа катионо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аналитическая группа катионов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оны первой аналитической групп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оны второй аналитической групп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оны третей аналитической группы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методы количественного анализа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метрический анализ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риметрический  анализ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нейтрализации (кислотно-основной метод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саждения и комплексообразова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-востановительные методы (оксидиметрия).</w:t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мет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00:00Z</dcterms:created>
  <dc:creator>ifp</dc:creator>
  <dc:description/>
  <cp:keywords/>
  <dc:language>en-US</dc:language>
  <cp:lastModifiedBy>ifp</cp:lastModifiedBy>
  <dcterms:modified xsi:type="dcterms:W3CDTF">2011-05-14T02:19:00Z</dcterms:modified>
  <cp:revision>3</cp:revision>
  <dc:subject/>
  <dc:title/>
</cp:coreProperties>
</file>