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Контрольная работа по дисциплине «Экономический анализ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ческие указания по выполнению контрольн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туденты заочной формы обучения выполняют контрольную работу по дисциплине «Теория экономического анализ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анализировать имеющиеся данные, решать практические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ледует рассмотреть теоретические аспекты предлагаемых вопросов, используя учебную, методическую и периодическую литературу, а также дать решение конкретным задачам. Для пояснения ответов рекомендуется использовать таблицы, графики, схемы и другой иллюстративный материал. По всем таблицам необходимо с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общепринятыми требов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выбирается по последней цифре номера зачет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оценка финансового состояния: источники информации и методика про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сопоставлению каких показателей  можно  дать  сравнительную оценку использования основных производственных фондов,  материальных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х ресурсов на нескольких родственных предприятиях?  Укажите  по каждому виду ресурсов два-три показа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ставить несколько расчетных формул, отражающих прямую пропорциональную факторную зависимость следующих обобщающих показателе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дук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1-го рабоче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ительность труда на уровне пред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и состав факторов, влияющих на указанные показатели, подобрать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латежеспособности и ликвидности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четные формулы (три-четыре) Вы можете привести в  качестве примера прямой и обратной пропорциональной зависимости анализируемого обобщающего показателя от нескольких взаимосвязанных факторов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Дать  оценку ритмичности работы цеха на основе следующих показателей ритмичности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номерность  выпуска (удельный вес выпуска продукции по декадам)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очность  выполнения  задания  (коэффициенты ритмичности за 1-ю декаду и за месяц в целом)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ритмичность работы в первой декаде (коэффициент аритмичности);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эффициент вариации отклонений от среднесуточных плановых  заданий в первой дека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ыводы о  соблюдении  ритмичности.  Указать  возможные причины неритмичной работы и негативные послед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управление затратами и себестоимос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вязи с чем может сложиться такая ситуация,  когда  план  по производительности труда  рабочими  не  был выполнен при одновременном значительном перевыполнении норм выработки? (См. таблиц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 выработки, 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по ПТ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о професси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кари                                               - фрезеровщики                                         - кузнецы                                           - и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Желательно привести аналогичные примеры из Вашей собственной аналитической практик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пределить влияние  на  среднегодовую выработку 1-го рабочего потерь рабочего времени и изменения среднечасовой  выработки.  Составить расчетную формулу   для  анализа.  Расчеты  выполнить  приемом  цепных подстановок и приемом абсолютных разн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финансовой устойчивости предпри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диагноз надо поставить в связи с нарушением нормального хода работы предприятия по таким признак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снижаются  остатки незавершенного производства,  растут запасы готовой продукции, увеличивается оплата сверхурочной работы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мпы роста объема производства превышают темпы роста производительности труд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ается  отгрузка продукции покупателям,  складские запасы готовой продукции увеличиваются,  выручка  от  реализации  приобретает тенденцию к падению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формулу баланса товарной продукции и указать,  какие показатели увязываются между собой с помощью баланса товарной продукци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ерспективного анализа для обоснования прогнозируемых финансовых показа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разить с помощью аналитических формул взаимосвязи между  так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бы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оротные сре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нтабельность прод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ная себестоимость прод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оимость основных производственных фон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траты на 1 рубль проду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нтабельность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ндоотдач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оимость прод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ый  размер  партии  запуска  деталей в производство, используя динамическое программир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довая потребность в деталях                    9000 шту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овые расходы на каждую партию запуска          3,3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ие расходы на хранение одной детали          0,2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 среднем размере переходящего запаса, рав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0% партии запус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. Признак  оптимального  размера партии деталей - минимальные разовые расходы по наладке оборудования и на хранение  переходящего запаса деталей до следующего запу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2:00Z</dcterms:created>
  <dc:creator>laborant</dc:creator>
  <dc:description/>
  <cp:keywords/>
  <dc:language>en-US</dc:language>
  <cp:lastModifiedBy>laborant</cp:lastModifiedBy>
  <dcterms:modified xsi:type="dcterms:W3CDTF">2011-04-29T01:30:00Z</dcterms:modified>
  <cp:revision>3</cp:revision>
  <dc:subject/>
  <dc:title/>
</cp:coreProperties>
</file>