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Экономический анализ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 Предмет и содержание экономического анализ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истема формирования экономических показателей и их использование в управлен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3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Место финансового анализа в комплексном экономическом анализе организ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4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Виды и направления экономического анализ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5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Этапы экономического анализ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6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Анализ и оценка уровня организации производства и управл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7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Анализ в системе маркетинг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8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Анализ и управление затратами и себестоимостью продук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9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Виды информации и возможности ее использования в анализе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0. Раскрытие информации бухгалтерской отчетности для ее анализ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1. Методика проведения финансового анализ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2. Оценка надежности информаци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3. Уплотненный аналитический баланс-нетто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4. Методика проведения экспресс-анализа баланс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5. Показатели, характеризующие финансовое состояние предприятия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6. Методика анализа ликвидности и платежеспособности организаци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7. Ликвидность баланс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8. Показатели ликвидност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9. Общая оценка операционного цикл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0. Методика анализа оборотных активов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1. Методика анализа запасов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2. Методика анализа дебиторской и кредиторской задолженност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3. Анализ движения денежных средств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4. Анализ состава и структуры капитала организ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25. Определение цены капитала хозяйствующего субъект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6. Оценка долгосрочной платежеспособност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7. Анализ финансовых результатов деятельности организаци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8. Методика формирования показателя чистой прибыл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9. Анализ доходности деятельности организации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0. Система показателей рентабельности деятельности предприятия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1. Методы прогнозного анализ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2. Система показателей, характеризующая эффективность деятельности организации.</w:t>
      </w:r>
    </w:p>
    <w:p>
      <w:pPr>
        <w:pStyle w:val="Normal"/>
        <w:spacing w:lineRule="auto" w:line="360" w:before="240" w:after="240"/>
        <w:ind w:firstLine="709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Основная литература по дисциплине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канов М.И., Мельник М.В.,  Шеремет А.Д. Теория экономического анализа: Учебник. 4-е изд.,  перераб. -М : Финансы и статистика, 2006. - 536 с.: и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овский Л.Е.  Теория экономического анализа:  Учебное пособ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ИНФРА-М, 2003. -221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ьялова З.М.  Теория экономического анализа:  Курс лекций. -М:Финансы и статистика, 2002. -192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тров В.Н. Задачник по теории анализа хозяйственной деятельности: Учебное пособие. Иркутск.: изд-во ИИНХ, 1990. -96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вицкая Г.В.  Анализ  хозяйственной  деятельности  предприят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. -Минск, ИП "Экоперспектива", 2007. – 519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еремет А.д. Теория экономического анализа: учебник. – 2-е изд. доп.. – М.: ИНФРА-М, 2008. – 367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6:00Z</dcterms:created>
  <dc:creator>laborant</dc:creator>
  <dc:description/>
  <cp:keywords/>
  <dc:language>en-US</dc:language>
  <cp:lastModifiedBy>laborant</cp:lastModifiedBy>
  <dcterms:modified xsi:type="dcterms:W3CDTF">2011-04-29T01:29:00Z</dcterms:modified>
  <cp:revision>7</cp:revision>
  <dc:subject/>
  <dc:title/>
</cp:coreProperties>
</file>