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ЭКОЛОГИЧЕСКИЕ ОСНОВЫ ПРИРОДОПОЛЬЗОВАНИЯ»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ведение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 xml:space="preserve">Определение экологии как науки. Главный объект изучения в экологии –экосистемы; отдельные виды организмов; популяции; биосфера. Структура современной экологии. Крупные ее подразделения: общая экология (биоэкология), геоэкология, прикладная экология, экология человека и социальная классификация природных ресурсов. Аспекты охраны природы. Принципы и правила охраны природы.    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Тема 1. Использование и охрана атмосферы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Строение и газовый состав атмосферы. Баланс газов в атмосфере. Воздействие деятельности человека на газовый состав атмосферы. Загрязнение атмосферы: естественные и искусственные источники. Смог, его разновидности. Кислотные дожди; разрушение озонового слоя. Радиоактивное загрязнение атмосферы, тепловое, шумовое, электромагнитное загрязнение атмосферы. Влияние загрязненного воздуха на человека, растения и животных. Глобальные загрязнения и изменения газового баланса атмосферы. Экономический ущерб от загрязнения воздуха. Меры по предотвращению загрязнения и охране атмосферного воздуха: очистные фильтры; безотходная технология производства; озеленение городов и промышленных центров. Правовые основы охраны атмосферы. Мониторинг качества и степени загрязнения атмосферы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Тема 2. Рациональное использование и охрана водных ресурсов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Природная вода и ее распространение. Круговорот воды в природе. Роль воды в природе и хозяйственной деятельности человека. Истощение и загрязнение водных ресурсов. Загрязнение вод морей и мирового океана. Загрязнение вод внутренних морей России. Основные загрязняющие вещества и поставщики загрязнителей. Рациональное использование водных ресурсов, меры по предотвращению их истощения и загрязнения. Очистные сооружения и оборотные системы водоснабжения. Правовая охрана водных ресурсов. Мониторинг водных ресурсов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Тема 3. Использование и охрана недр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Понятие «недра». Полезные ископаемые и их распространение. Распределение и запасы минерального сырья в мире и в России. Использование недр человеком. Исчерпаемость минеральных ресурсов. Основные направления по рациональному использованию и охране недр. Охрана природных комплексов при разработке минеральных ресурсов: рекультивация и восстановление земель. Государственный мониторинг геологической среды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Тема 4. Использование и охрана земельных ресурсов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Понятие «земля» и «почва». Площадь земельных ресурсов в мире и в России. Почва, ее состав и строение. Роль почвы в круговороте веществ в природе. Хозяйственное значение почв. Эрозия почв. Система мероприятий по защите земель от эрозии. Антропогенное воздействие на почвы: загрязнение почв, засоление почв; заболачивание почв; прямое уничтожение почв. Правовая охрана почв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Тема 5. Рациональное использование и охрана растительности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Роль растений в природе и жизни человека. Лес как важнейший растительный ресурс планеты. Антропогенное воздействие на лесные ресурсы планеты и его последствия. Лесные ресурсы России, причины их сокращения. Рациональное использование, воспроизводство и охрана лесов в России. Охрана растительности лугов и пастбищ. Охрана хозяйственно ценных и редких видов растений. Правовая охрана растительности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Тема 6. Использование и охрана животного мира.</w:t>
      </w:r>
    </w:p>
    <w:p>
      <w:pPr>
        <w:pStyle w:val="2"/>
        <w:widowControl w:val="false"/>
        <w:spacing w:lineRule="auto" w:line="360"/>
        <w:ind w:firstLine="709"/>
        <w:rPr>
          <w:b/>
          <w:b/>
          <w:bCs/>
        </w:rPr>
      </w:pPr>
      <w:r>
        <w:rPr/>
        <w:t>Роль животных в круговороте веществ в природе и в жизни человека. Воздействие человека на животных. Причины вымирания животных. Охрана важнейших групп животных. Правовая охрана животного мира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</w:rPr>
        <w:t xml:space="preserve">Тема 7. </w:t>
      </w:r>
      <w:r>
        <w:rPr/>
        <w:t xml:space="preserve">Окружающая среда как целостная и сбалансированная система. 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Понятия «биосфера», «биота», «живой организм», «популяция», «вид», «местообитание», «сообщество», «экосистема»; наземная экосистема, пресноводная экосистема, морская экосистема; экотон; абиотические и биотические компоненты экосистемы. Аутотрофные, гетеротрофные организмы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>
          <w:bCs/>
        </w:rPr>
      </w:pPr>
      <w:r>
        <w:rPr>
          <w:bCs/>
        </w:rPr>
        <w:t>Тема 8. Загрязнение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 xml:space="preserve">Общая характеристика загрязнений естественного и антропогенного происхождения. Определение «загрязнения». Последствия загрязнения. ПДК. Типы загрязнений окружающей среды.  Физическое загрязнение окружающей среды: тепловое; шумовое; электромагнитное; радиоактивное. Химическое загрязнение окружающей среды. Классификация вредных веществ по степени опасности. Роль функции химических элементов в организме человека. Синтетические органические соединения. Понятие «биоаккумуляции».  Биологические загрязнения окружающей среды. Биогенное; микробиологическое; биотехнологическое. </w:t>
      </w:r>
    </w:p>
    <w:p>
      <w:pPr>
        <w:pStyle w:val="2"/>
        <w:widowControl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</w:rPr>
        <w:t>Тема 9.</w:t>
      </w:r>
      <w:r>
        <w:rPr/>
        <w:t xml:space="preserve"> Основные причины охраны окружающей среды и рационального природопользования.   Понятие, виды и формы природопользования. Понятие экологической политики. Общее природопользование; специальное природопользование; рациональное и иррациональное.  Основные положения рационального природопользования. Принципы системного подхода; принцип оптимизации природопользования; принцип опережения; гармонизации отношений природы и производства; принцип комплексного использования природных ресурсов. Природозащитные мероприятия, роль технического прогресса в защите окружающей среды. Малоотходное и безотходное предприятие; самоочищение природной среды; классификация инженерных мероприятий, направленных на охрану окружающей среды.</w:t>
      </w:r>
    </w:p>
    <w:p>
      <w:pPr>
        <w:pStyle w:val="2"/>
        <w:widowControl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</w:rPr>
        <w:t xml:space="preserve">Тема 10. </w:t>
      </w:r>
      <w:r>
        <w:rPr/>
        <w:t>Качество окружающей природной среды и его нормирование ПДК, ПДУ, ПДВ, ПДС, ПДН.</w:t>
      </w:r>
    </w:p>
    <w:p>
      <w:pPr>
        <w:pStyle w:val="2"/>
        <w:widowControl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</w:rPr>
        <w:t xml:space="preserve">Тема 11.  </w:t>
      </w:r>
      <w:r>
        <w:rPr/>
        <w:t>Основы экологического права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Сочетание административных и экологических методов управления природопользованием. Органы управления и надзора по охране природы. Экологическая стандартизация, экологическая паспортизация. Экологическая экспертиза. Экологический риск. Мониторинг как система наблюдения и контроля окружающей среды. Экологический контроль. Экологическая безопасность. Юридическая ответственность за экологические правонарушения.</w:t>
      </w:r>
    </w:p>
    <w:p>
      <w:pPr>
        <w:pStyle w:val="2"/>
        <w:widowControl w:val="fals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</w:rPr>
        <w:t xml:space="preserve">Тема 12.  </w:t>
      </w:r>
      <w:r>
        <w:rPr/>
        <w:t>Международное сотрудничество в области рационального природопользования и охраны природы. История международного природоохранного движения. Природосторонние конвекции и межгосударственные соглашения. Роль международных организаций в охране природы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1:00Z</dcterms:created>
  <dc:creator>ifp</dc:creator>
  <dc:description/>
  <cp:keywords/>
  <dc:language>en-US</dc:language>
  <cp:lastModifiedBy>ifp</cp:lastModifiedBy>
  <dcterms:modified xsi:type="dcterms:W3CDTF">2011-04-02T01:54:00Z</dcterms:modified>
  <cp:revision>2</cp:revision>
  <dc:subject/>
  <dc:title/>
</cp:coreProperties>
</file>