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284" w:firstLine="454"/>
        <w:jc w:val="center"/>
        <w:rPr/>
      </w:pPr>
      <w:r>
        <w:rPr>
          <w:b/>
        </w:rPr>
        <w:t>МЕТОДИЧЕСКИЕ РЕКОМЕНДАЦИИ И ЗАДАНИЯ ПО ВЫПОЛНЕНИЮ КОНТРОЛЬНОЙ РАБОТЫ ПО ДИСЦИПЛИНЕ</w:t>
      </w:r>
    </w:p>
    <w:p>
      <w:pPr>
        <w:pStyle w:val="TextBodyIndent"/>
        <w:widowControl w:val="false"/>
        <w:ind w:hanging="0"/>
        <w:jc w:val="center"/>
        <w:rPr/>
      </w:pPr>
      <w:r>
        <w:rPr>
          <w:b/>
          <w:caps/>
        </w:rPr>
        <w:t>«</w:t>
      </w:r>
      <w:r>
        <w:rPr>
          <w:b/>
        </w:rPr>
        <w:t>ЭКОЛОГИЧЕСКИЕ ОСНОВЫ ПРИРОДОПОЛЬЗОВАНИЯ»</w:t>
      </w:r>
    </w:p>
    <w:p>
      <w:pPr>
        <w:pStyle w:val="Normal"/>
        <w:widowControl w:val="false"/>
        <w:ind w:firstLine="4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чебным планом для слушателей заочной формы обучения предусмотрено написание контрольной работы, которая является  важным звеном в выработке навыков самостоятельного изучения дисциплины, в более глубоком усвоении ее выводов, в приобретении навыков получения знаний.</w:t>
      </w:r>
    </w:p>
    <w:p>
      <w:pPr>
        <w:pStyle w:val="2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На всех этапах работы слушатель может  обратиться за консультацией к преподавателю. 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трольная работа представляет собой  тестовое задание. </w:t>
      </w:r>
      <w:r>
        <w:rPr>
          <w:iCs/>
          <w:sz w:val="28"/>
          <w:szCs w:val="28"/>
        </w:rPr>
        <w:t xml:space="preserve">Вариант выбирается по последней цифре в зачетке, </w:t>
      </w:r>
      <w:r>
        <w:rPr>
          <w:sz w:val="28"/>
          <w:szCs w:val="28"/>
        </w:rPr>
        <w:t>нечетные вопросы –  нечетная цифра в зачетке или 0, четные вопросы – четная цифра.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за ответ выставляется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i/>
          <w:sz w:val="28"/>
        </w:rPr>
        <w:t xml:space="preserve">«отлично» </w:t>
      </w:r>
      <w:r>
        <w:rPr>
          <w:sz w:val="28"/>
        </w:rPr>
        <w:t>если студент правильно ответил  не менее чем на 90% вопросов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i/>
          <w:sz w:val="28"/>
        </w:rPr>
        <w:t xml:space="preserve">«хорошо» </w:t>
      </w:r>
      <w:r>
        <w:rPr>
          <w:sz w:val="28"/>
        </w:rPr>
        <w:t>если студент  правильно ответил не менее чем на 75% вопросов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i/>
          <w:sz w:val="28"/>
        </w:rPr>
        <w:t xml:space="preserve">«удовлетворительно» </w:t>
      </w:r>
      <w:r>
        <w:rPr>
          <w:sz w:val="28"/>
        </w:rPr>
        <w:t>если студент правильно ответил не менее чем на 55% вопросов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i/>
          <w:sz w:val="28"/>
        </w:rPr>
        <w:t xml:space="preserve">«неудовлетворительно» </w:t>
      </w:r>
      <w:r>
        <w:rPr>
          <w:sz w:val="28"/>
        </w:rPr>
        <w:t>если студент правильно ответил менее чем на 55% вопросов.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1. Понятие о комплексности и экономичности доходов, сокращение отходов относится в рациональном природопользовании к:</w:t>
      </w:r>
    </w:p>
    <w:p>
      <w:pPr>
        <w:pStyle w:val="Heading6"/>
        <w:keepNext w:val="false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воению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образованию</w:t>
      </w:r>
    </w:p>
    <w:p>
      <w:pPr>
        <w:pStyle w:val="Heading6"/>
        <w:keepNext w:val="false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хране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зучению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одородие почвы как природные ресурсы относя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 возобновимым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 практически неисчерпаемым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 невозобновимым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юбой технологический процесс начинается с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влечения из окружающей среды природного ресурс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работки природного ресурс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вращения природного ресурса в природу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4. Основными принципами рационального природопользования являю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храна, освоение, преобразование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воение, преобразование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храна, освоение, изучение, преобразование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храна, освоение, изучение, возврат природных ресурсов в природу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Человеческий труд относится к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рудиям производств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сурсам производств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дуктам производства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вет, как источник загрязнения, относится к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биологическому загрязнению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изическому загрязнению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химическому загрязнению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7. Широко применяемый в строительстве и технических изделиях вещество асбест, вызывающий рак легких относится к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изическим загрязнителям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химическим загрязнителям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биологическим загрязнителям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ля уничтожения сорной растительности применяю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унгициды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ефолианты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сектициды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гербициды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тходы производства относятся к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рудиям производств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сурсам производств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дуктам производства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10.Генная инженерия открыла способ вживления генов одного организма в генетический аппарат другого, получая генетически модифицированные растительные культуры, которые, по прогнозам ученых, могут вызвать негативные изменения у людей. Определить тип загрязне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изическое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химическое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биологическое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ПДК – это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ельно допустимый контроль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ельно допустимая концентраци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ба – добыча – корректировка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К тяжелым металлам относятся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люминий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ышьяк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трий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адмий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13. Что относится к электромагнитному загрязнению</w:t>
      </w:r>
      <w:r>
        <w:rPr>
          <w:sz w:val="28"/>
          <w:szCs w:val="28"/>
        </w:rPr>
        <w:t>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еплотрассы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томные электростанции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ысоковольтные линии электропередач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верхностно-активные вещества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риродное сырье – это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сурсы экосферы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хозяйственные ресурсы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есурсы техносферы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Аменсализм – это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дностороннее угнетение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зависимости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) одностороннее благоприятствовани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Style w:val="14pt"/>
          <w:szCs w:val="28"/>
        </w:rPr>
        <w:t>16</w:t>
      </w:r>
      <w:r>
        <w:rPr>
          <w:b/>
          <w:sz w:val="28"/>
          <w:szCs w:val="28"/>
        </w:rPr>
        <w:t xml:space="preserve">. </w:t>
      </w:r>
      <w:r>
        <w:rPr>
          <w:rStyle w:val="14pt"/>
          <w:szCs w:val="28"/>
        </w:rPr>
        <w:t>Биосфера – это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вокупность современных биомов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 совокупность частей земных оболочек, которая заселена живыми организмами, находится под их воздействием и занята продуктами их жизнедеятельност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кусственно преобразованное пространство планеты, находящееся под воздействием продуктов производственной деятельности человека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17.Тип биологического взаимодействия между жвачными животными и населяющими их желудок микроорганизмам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мменсализм</w:t>
      </w:r>
    </w:p>
    <w:p>
      <w:pPr>
        <w:pStyle w:val="Heading6"/>
        <w:keepNext w:val="false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йтрализм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аразитизм; Г) мутуализм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Тип биотического взаимодействия между пчелой и цветком – это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менсализм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йтрализм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мменсализм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утуализм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Термин «биосфера»  ввел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ернадский</w:t>
      </w:r>
    </w:p>
    <w:p>
      <w:pPr>
        <w:pStyle w:val="Heading6"/>
        <w:keepNext w:val="false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етвериков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ммонер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юсс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Торф относится к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живому веществу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иокосному веществу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сному веществу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биогенному веществу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Эдафические факторы относятся к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биотическим факторам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нтропогенным факторам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биотическим факторам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Растение одуванчик относится к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циофитам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еневыносливым растениям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гелиофитам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23.Змеи в зависимости от характера теплообмена с внешней средой относятся к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гомойотермным организмам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йкилотермным организмам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гетеротермным организмам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Если ваш садовый участок заполонил хвощ, то это означает, что почва в вашем саду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ислая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щелочная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йтральная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соленная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Экологическая ошибка ВНП состоит в том, что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 учитывается отрицательная стоимость отходов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 учитываются затраты на амортизацию производства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) не учитываются затраты на очищение окружающей среды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Сколько насчитывается основных компонентов биосферы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5; Б) 7; В) 10; Г) 3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27.Понятие в эволюции экосферы «Усложнение органических веществ, возникновение молекулярных систем самовоспроизведения, примитивный круговорот органических соединений» относится к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биотическому этапу эволюции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биотическому этапу эволюции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 относится ни к одному из этапов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28.Понятие о комплексности и экономичности доходов, сокращение отходов относится в рациональном природопользовании к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воению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образованию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хране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зучению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Фотопериодизм – это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тенсивность света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Б) продолжительность свелого времени суток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льтрофиолетовое излучение</w:t>
      </w:r>
    </w:p>
    <w:p>
      <w:pPr>
        <w:pStyle w:val="Heading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0. Чем меньше видовое разнообразие системы тем:</w:t>
      </w:r>
    </w:p>
    <w:p>
      <w:pPr>
        <w:pStyle w:val="Heading1"/>
        <w:keepNext w:val="false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А) больше численность популяци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еньше численность популяци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больше видов содержит соответствующий биогеоценоз</w:t>
      </w:r>
    </w:p>
    <w:p>
      <w:pPr>
        <w:pStyle w:val="TextBodyIndent"/>
        <w:widowControl w:val="false"/>
        <w:spacing w:lineRule="auto" w:line="360"/>
        <w:ind w:firstLine="709"/>
        <w:rPr>
          <w:b/>
          <w:b/>
        </w:rPr>
      </w:pPr>
      <w:r>
        <w:rPr>
          <w:b/>
        </w:rPr>
        <w:t>31. Личинки насекомых относятся к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дуцентам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дуцентам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апрофагам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оофагам</w:t>
      </w:r>
    </w:p>
    <w:p>
      <w:pPr>
        <w:pStyle w:val="TextBodyIndent"/>
        <w:widowControl w:val="false"/>
        <w:spacing w:lineRule="auto" w:line="360"/>
        <w:ind w:firstLine="709"/>
        <w:rPr>
          <w:b/>
          <w:b/>
        </w:rPr>
      </w:pPr>
      <w:r>
        <w:rPr>
          <w:b/>
        </w:rPr>
        <w:t>32. На мелководных озерах и болотах роль дублера цапель выполняю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ягушк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ме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улик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ороны</w:t>
      </w:r>
    </w:p>
    <w:p>
      <w:pPr>
        <w:pStyle w:val="TextBodyIndent"/>
        <w:widowControl w:val="false"/>
        <w:spacing w:lineRule="auto" w:line="360"/>
        <w:ind w:firstLine="709"/>
        <w:rPr>
          <w:b/>
          <w:b/>
        </w:rPr>
      </w:pPr>
      <w:r>
        <w:rPr>
          <w:b/>
        </w:rPr>
        <w:t>33.Синонимом слова «автотрофы» являю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дуценты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итофаги</w:t>
      </w:r>
    </w:p>
    <w:p>
      <w:pPr>
        <w:pStyle w:val="Heading7"/>
        <w:keepNext w:val="false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) зоофаги</w:t>
      </w:r>
    </w:p>
    <w:p>
      <w:pPr>
        <w:pStyle w:val="Heading5"/>
        <w:keepNext w:val="fals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Г) продуценты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.Среди перечисленных ниже организмов назвать «автотрофы»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ерные бактери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рибы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лев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лещ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Биотоп (экотоп) – это: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  <w:t>А) относительно однородное по абиотическим факторам пространство   среды, занятое данным биоценозом</w:t>
      </w:r>
    </w:p>
    <w:p>
      <w:pPr>
        <w:pStyle w:val="Heading5"/>
        <w:keepNext w:val="fals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Б) синоним слова «биоценоз»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вокупность атмосферы, гидросферы и литосферы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14pt"/>
          <w:szCs w:val="28"/>
        </w:rPr>
        <w:t>36.Выбрать естественные экосистемы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квариум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еплиц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лес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кеан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.Паразитические черви имеют репродукционный потенциал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редний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изкий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ысокий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38.Если популяция небольшая, изолированная и стабильная, то как повлияют данные параметры популяции на ее генетическую структуру</w:t>
      </w:r>
      <w:r>
        <w:rPr>
          <w:sz w:val="28"/>
          <w:szCs w:val="28"/>
        </w:rPr>
        <w:t>: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  <w:t>А) уменьшается генетическое разнообразие и увеличивается угроза вымира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личивается генетическое разнообразие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пуляция стабильна и процветает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39.Какая из структур популяции оказывает наибольшее влияние на тот факт, что многие малые народности находятся на грани вымира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ова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экологическая</w:t>
      </w:r>
    </w:p>
    <w:p>
      <w:pPr>
        <w:pStyle w:val="Heading7"/>
        <w:keepNext w:val="false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) пространственна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генетическая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.Назвать биогенные элемент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глерод</w:t>
      </w:r>
    </w:p>
    <w:p>
      <w:pPr>
        <w:pStyle w:val="Heading7"/>
        <w:keepNext w:val="false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) кислород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ран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икель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.Основные свойства живых систем реализуются с уровн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олекулярного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иосферного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целостного организм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леточного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42.Сколько существует системных законов американского ученого Коммонер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5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4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3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) 7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.Водохранилище – это по типу экосистем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биом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иогеоценоз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она заливов, бухт, лиманов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лентический тип экосистемы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Динамическая система – это система, в которой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мен энергией и веществом невозможен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ожен обмен энергией, но невозможен обмен веществом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можен обмен энергией и веществом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.Биогеоценоз – это совокупность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еловек + сред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иотоп + биоценоз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биота + среда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46.Если в данной экосистеме 50% территории приходится на многолетние дикорастущие злаковые растения (ковыль, полынь и др.), 25% территории- на осину, 25% - на тополь, то данная экосистема носит название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биом широколиственных лесов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тепь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стын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лесостепь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47.Понятие о замкнутости круговорота веществ относится к закону макроэколог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ичто не дается даром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рода знает лучше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се связано со всем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се должно куда-то деваться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rPr/>
      </w:pPr>
      <w:r>
        <w:rPr>
          <w:b/>
        </w:rPr>
        <w:t>48.Среди перечисленных ниже отраслей промышленности указать ту, которая вносит наибольший «вклад» в загрязнение атмосфер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цветная металлурги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ищевая промышленность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легкая промышленность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электроэнергетик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черная металлурги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машиностроение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оизводство строительных материалов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rPr>
          <w:b/>
          <w:b/>
        </w:rPr>
      </w:pPr>
      <w:r>
        <w:rPr>
          <w:b/>
        </w:rPr>
        <w:t>49.Среди перечисленных ниже последствий гидростроительства указать два, которые являются положительным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болачивание почв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менение характера речного сток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зменение состояния водоемов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дтопление поселений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зменения уровня грунтовых вод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устранение опасности наводнений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rPr/>
      </w:pPr>
      <w:r>
        <w:rPr>
          <w:b/>
        </w:rPr>
        <w:t>50.Указать отрасль экономики России, использующую более половины потребляемой пресной вод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мышленность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ельское хозяйство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жилищно-коммунальное хозяйство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rPr>
          <w:b/>
          <w:b/>
        </w:rPr>
      </w:pPr>
      <w:r>
        <w:rPr>
          <w:b/>
        </w:rPr>
        <w:t>51.Наиболее опасным для здоровья человека считае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грязнение атмосферного воздух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грязнение водной среды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грязнение почвы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rPr>
          <w:b/>
          <w:b/>
        </w:rPr>
      </w:pPr>
      <w:r>
        <w:rPr>
          <w:b/>
        </w:rPr>
        <w:t>52.Основным источником парниковых газов являе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изводство химических продуктов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ельское хозяйство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энергетическое хозяйство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еревопереработк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оммунальное хозяйство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rPr>
          <w:b/>
          <w:b/>
        </w:rPr>
      </w:pPr>
      <w:r>
        <w:rPr>
          <w:b/>
        </w:rPr>
        <w:t>53.Указать верное содержание понятия «отвал»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то часть сельскохозяйственной продукции, составляющая ее потери при сборе урожа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 это насыть, образованная горными породами, перемещенными в процессе проведения открытых горных работ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 часть добытой древесины, которая не используется в дальнейшем для промышленной переработки и сжигается для расчистки места для проведения лесовосстановительных работ или используется на дрова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rPr/>
      </w:pPr>
      <w:r>
        <w:rPr>
          <w:b/>
        </w:rPr>
        <w:t>54.Вставьте два пропущенных слова в следующее определение: «Римский клуб – это международная… организация, объединяющая ученых, общественных деятелей, деловых людей более 30 стран мира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ительственна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правительственна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ммерческа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коммерческая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rPr>
          <w:b/>
          <w:b/>
        </w:rPr>
      </w:pPr>
      <w:r>
        <w:rPr>
          <w:b/>
        </w:rPr>
        <w:t>55.Первая международная конференция по проблемам окружающей среды состоялась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Хельсинк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ио-де-Жанейро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Стокгольме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Вене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Базеле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М. Константинов, Ю.Б. Челидзе «Экологические основы природопользования», М. 2004 – 20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шина Т.П. «Экологические основы природопользования», Ростов на Дону, 2005 – 41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устамов Э.А., Левакова И.В., Баркалова Н.В. «Экологические основы природопользования», М. 2006 – 320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бкин В.И., Передельский Л.В. «Экология», Ростов на Дону 2009 – 602 с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былев С.Н., Ходжаев А.Ш. «Экономика природопользования», М. 2010 – 501 с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ншин А.Л. «Уроки экологических просчетов», М. 1991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кология человека»: Учебник / Прохоров Г.Б. - М.: Академия, 2003 – 320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4pt">
    <w:name w:val="Стиль 14 pt полужирный"/>
    <w:basedOn w:val="Style10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1:56:00Z</dcterms:created>
  <dc:creator>ifp</dc:creator>
  <dc:description/>
  <cp:keywords/>
  <dc:language>en-US</dc:language>
  <cp:lastModifiedBy>ifp</cp:lastModifiedBy>
  <dcterms:modified xsi:type="dcterms:W3CDTF">2011-04-12T05:01:00Z</dcterms:modified>
  <cp:revision>6</cp:revision>
  <dc:subject/>
  <dc:title/>
</cp:coreProperties>
</file>