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держание разделов дисциплины «Финансы, денежное обращение  и кредит»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1. </w:t>
      </w:r>
      <w:r>
        <w:rPr>
          <w:b/>
          <w:sz w:val="28"/>
          <w:szCs w:val="28"/>
        </w:rPr>
        <w:t>Финансы и финансовая систем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 функции денег. Денежное обра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: их необходимость и происхождение. Функции денег. Роль денег в современной рыночной экономике. Виды денег. Понятие денежного обращения. Наличное и безналичное обращение, их единство и взаимосвязь. Безналичный денежный оборот в РФ. Закон денежного обращения. Денежная масса и скорость обращения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сущность и формы проявления. Особенности инфляционного процесса в России. Виды и типы инфляции. Формы и методы антиинфляционной поли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инансы, финансовая политика и финансов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финансов. Виды финансовых отношений. Функции финансов. Финансовые ресурсы и источники их формирования. Роль финансов в расширенном воспроизводстве. Финансовый рынок и его роль в мобилизации и распределении финансовых ресурсов. Финансовая политика, ее задачи 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сферы. Финансовые потоки и их 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управлении финансами. Органы управления финансами. Понятие финансового аппарата, его составные ч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Государственные финансы: государственный бюдж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фонды, государственный кре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ых финансов, их роль в организации финансовой системы. Основные звенья (составляющие) государственных финансов: государственный бюджет, внебюджетные фонды, государственный кр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 как средство реализации финансовых функций государства. Бюджетная система, ее сущность и составляющие. Федеральный бюджет, его функции. Состав и структура доходов федерального бюджета. Сущность налогов, их роль в формировании доходов отдельных звеньев бюджетной системы. Состав и структура расходов федерального бюджета. Бюджетный дефицит и методы е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ущность внебюджетных фондов. Порядок формирования и использования фондов социальной защиты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государственного кредита. Классификация государственных займов. Управление государственным долг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Финансы организаций различных форм собственност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лияние различных форм собственности на организацию финансов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: финансы организаций, функционирующих на коммерческих началах; финансы учреждений и организаций, осуществляющих некоммерческую деятельность; финансы общественных объединений и пр.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Система страх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рынок и его структура. Перестрахование. Расчеты в страховом дел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Банки и банковская систем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Банковская систем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ентрального банка России в регулировании денежно-креди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банки России в условиях перехода на рыночные отношения. Функции коммерческих банков. Виды банковских операц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ре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ный капитал и кредит. Основные формы кредита и его классификация. Кредитная система. Новые виды кредитов: ипотека, лизинг, кредитн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Рынок ценных бума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 как элемент новых отношений собственности, новых способов вложения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Другие виды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рынка ценных бумаг, его структура и функции. Организационная структура фондовой биржи. Понятие лизинга. Брокерские и дилерские услуги. Инвестиционные компании на рынке ценных бумаг. Деятельность организации на фондовом рынк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Финансирование и кредитование инвести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как способ воспроизводства основных средств. Источники и методы финансирования капитальных вложений. Краткосрочное и долгосрочное финансирование и кредитование, их принципы. Условия открытия финансирования капитальных вложений, необходим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их виды. Роль инвестиционного капитала в формировании основных средств организаци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государства как совокупность хозяйственных решений, определяющих основные направления вложений и меры по их концентрации на решающих участках, ее задачи. Кредитно-банковская система, обеспечивающая инвестиционную политику. Роль инвестиционных банков в осуществлении капитальных вложений. Особенности привлечения иностранных инвестиц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алютная система и международные кредитные отношен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Мировая валютн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Этапы развития мировой валютной системы. Котировка валют. Валютный курс, инструменты его рег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Валютная систем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Международные кредитн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кредита, его сущность. Экспорт ссудного капитала – основа современной системы международного кредита. Классификация международного кредита: по срокам представления (долгосрочный, среднесрочный, краткосрочный); по источникам предоставления средств (банковские займы, коммерческий кредит). Креди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внешней торговли. Платежный баланс, его составляющие. Проблемы внешней задолженности России. Международное экономическое сотрудничество в современных условиях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laborant</dc:creator>
  <dc:description/>
  <cp:keywords/>
  <dc:language>en-US</dc:language>
  <cp:lastModifiedBy>laborant</cp:lastModifiedBy>
  <dcterms:modified xsi:type="dcterms:W3CDTF">2011-04-19T04:49:00Z</dcterms:modified>
  <cp:revision>4</cp:revision>
  <dc:subject/>
  <dc:title/>
</cp:coreProperties>
</file>