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ПРОСЫ ДЛЯ ПОДГОТОВКИ К </w:t>
      </w:r>
      <w:r>
        <w:rPr>
          <w:b/>
          <w:caps/>
          <w:sz w:val="28"/>
          <w:szCs w:val="28"/>
        </w:rPr>
        <w:t>зачету</w:t>
      </w:r>
      <w:r>
        <w:rPr>
          <w:b/>
          <w:sz w:val="28"/>
          <w:szCs w:val="28"/>
        </w:rPr>
        <w:t xml:space="preserve"> ПО ДИСЦИПЛИН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aps/>
          <w:sz w:val="28"/>
          <w:szCs w:val="28"/>
        </w:rPr>
        <w:t>Социальная психологи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и задачи социальной психологии.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развития социально - психологического знания.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Методы исследования в социальной психологии: этапы социально-психологического  исследования; корреляционное и экспериментальное исследования; наблюдение; методы опроса; анализ документов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онятие  личности в психологии. Типология и социально-психологические характеристики личности.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Я - концепция» как социально - психологический компонент. Самооценк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отношения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личностные отношения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Формы межличностных отношений.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онцепция социальной роли. Выполнение социальной роли.  Взаимовлияние личности и социальной роли.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циализация личности: природа социализации; теории социализации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ы социализации личности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нормы и способы их усвоения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дии процесса социализации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онятие об общении. Содержание, цели, техника и приемы организации коммуникаций.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ние как обмен информацией (коммуникация)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ние как взаимодействие (интеракция)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ние как восприятие людьми друг друга (перцепция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бальные и невербальные средства коммуникации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я  межличностного воздействия в процессе общения. 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Группа как социально-психологический феномен: классификация  групп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групповой динамике. Психологическая совместимость членов группы.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й в группах. Плюсы и минусы группового принятия решений.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дерство и руководство в группах и организациях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« Я»- концепция лидера. Психологические потребности и мотивы лидер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едение лидера в группах. Психологические типы лидер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ий климат группы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блема эффективности групповой деятельности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ссовые формы поведения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особы воздействия в большой группе: заражение, подражание, внушение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щность конфликта. Классификация конфликтов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рода возникновения конфликтов и пути их разрешения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ратегия поведения в конфликтных ситуациях.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Характеристика деятельности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сихологическая готовность к деятельности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сихология професси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21:18:00Z</dcterms:created>
  <dc:creator>emm2</dc:creator>
  <dc:description/>
  <cp:keywords/>
  <dc:language>en-US</dc:language>
  <cp:lastModifiedBy>ifp</cp:lastModifiedBy>
  <dcterms:modified xsi:type="dcterms:W3CDTF">2011-04-07T01:44:00Z</dcterms:modified>
  <cp:revision>3</cp:revision>
  <dc:subject/>
  <dc:title>СОЦИАЛЬНАЯ ПСИХОЛОГИЯ</dc:title>
</cp:coreProperties>
</file>