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ЗАЧЕТУ ПО ДИСЦИПЛИНЕ «РУССКИЙ ЯЗЫК И КУЛЬТУРА РЕЧ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ультуры речи как учебной дисциплины. Предмет и задачи кур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ультура речи и риторика. Определите и сопоставьте 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вильность речи и речевая культура. Норма как одна из основных категорий курса. Ее отличительные признаки: устойчивость и изменчив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итерии выбора нормативного вариа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ие принципы отграничения варианта от речевой ошиб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ипы нарушений нормы. Ошибки языковые и речевые. Классификация орфоэпических и акцентологических ошиб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ипология лексических ошибок; характеристика  искажения внешнего облика сл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отребление слова в несвойственном ему знач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рушение лексической сочетае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мешение парони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еоназм и тавтолог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ипология морфологических ошибо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ипы синтаксических ошибо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ловари и справочники по культуре речи. Их классификация и характеристи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ые словари русского язы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очность речи. Точность предметная и понятийн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огичность речи. Логичность предметная и понятийная. Ее  условия на уровне высказы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истота речи. Литературные и нелитературные элементы ее нару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ство ре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разительность речи. Условия вырази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стность речи как основное качество хорошей речи. Типы  уместности (стилевая и контекстуальна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ипы уместности: ситуативная и личностно-психологическ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илевая структура современного русского языка. Литературные типы ре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литературные типы речи. Их место в структуре современного русского язы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ые категории риторики. Автор/говорящий, его лингвистическая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тбора языковых единиц при общ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вила учета условий об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дресат (собеседник), лингвистическая информация о нем в речи говоряще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е намерение (цель, интенц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зультаты общения: коммуникативный успех, коммуникативный провал, речевое «самоубийство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ецифика устных публичных выступлений. Требования к оратору, продиктованные условиями устного об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ецифика публичного общения. Способы привлечения внимания аудитории.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spacing w:lineRule="auto" w:line="360"/>
        <w:ind w:firstLine="709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3:00Z</dcterms:created>
  <dc:creator>emm2</dc:creator>
  <dc:description/>
  <cp:keywords/>
  <dc:language>en-US</dc:language>
  <cp:lastModifiedBy>ifp</cp:lastModifiedBy>
  <dcterms:modified xsi:type="dcterms:W3CDTF">2011-03-22T04:24:00Z</dcterms:modified>
  <cp:revision>3</cp:revision>
  <dc:subject/>
  <dc:title>Вопросы к зачету по дисциплине «Русский язык и культура речи» ФСПО</dc:title>
</cp:coreProperties>
</file>