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Контрольная работа по дисциплине «Распределенные информационные системы»</w:t>
      </w:r>
    </w:p>
    <w:p>
      <w:pPr>
        <w:pStyle w:val="Heading2"/>
        <w:rPr/>
      </w:pPr>
      <w:r>
        <w:rPr/>
        <w:t xml:space="preserve">Тема: «Основы HTML» </w:t>
      </w:r>
    </w:p>
    <w:p>
      <w:pPr>
        <w:pStyle w:val="Style14"/>
        <w:rPr/>
      </w:pPr>
      <w:r>
        <w:rPr>
          <w:rStyle w:val="StrongEmphasis"/>
        </w:rPr>
        <w:t>Вариант №1</w:t>
      </w:r>
      <w:r>
        <w:rPr/>
        <w:br/>
        <w:t xml:space="preserve">1. Принципы гипертекстовой разметки: </w:t>
        <w:br/>
        <w:t xml:space="preserve">1.1. понятие контейнера, </w:t>
        <w:br/>
        <w:t>1.2. управляющие теги</w:t>
        <w:br/>
        <w:t>1.3. общая схема построения контейнера</w:t>
        <w:br/>
        <w:t>привести пример.</w:t>
        <w:br/>
        <w:t>2. Средства описания таблиц в HTML-документе:</w:t>
        <w:br/>
        <w:t>2.1. тег создания таблиц и его атрибуты</w:t>
        <w:br/>
        <w:t>2.2. теги задания строк и ячеек таблицы</w:t>
        <w:br/>
        <w:t xml:space="preserve">2.3. задание заголовков таблицы, заголовков столбцов таблицы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Style w:val="StrongEmphasis"/>
        </w:rPr>
        <w:t>Вариант №2</w:t>
      </w:r>
      <w:r>
        <w:rPr/>
        <w:br/>
        <w:t>1. создание списков в HTML:</w:t>
        <w:br/>
        <w:t>1.1. нумерованные списки</w:t>
        <w:br/>
        <w:t>1.2. маркированные списки</w:t>
        <w:br/>
        <w:t>1.3. списки определений</w:t>
        <w:br/>
        <w:t>2. Назначение заголовка HTML-документа:</w:t>
        <w:br/>
        <w:t xml:space="preserve">2.1. контейнер заголовка HTML-документа </w:t>
        <w:br/>
        <w:t xml:space="preserve">2.2. основные контейнеры заголовка HTML-документа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Style w:val="StrongEmphasis"/>
        </w:rPr>
        <w:t>Вариант №3</w:t>
      </w:r>
      <w:r>
        <w:rPr/>
        <w:br/>
        <w:t>1. Гипертекстовые ссылки:</w:t>
        <w:br/>
        <w:t>1.1. ссылки на текущий документ (закладки)</w:t>
        <w:br/>
        <w:t xml:space="preserve">1.2. ссылки на документ, находящийся на удаленном компьютере (указать </w:t>
        <w:br/>
        <w:t xml:space="preserve">URL-адресацию) </w:t>
        <w:br/>
        <w:t>1.3. ссылки на графические изображения</w:t>
        <w:br/>
        <w:t>2. Фреймы в HTML-документах:</w:t>
        <w:br/>
        <w:t>2.1. вывод информации в целевой фрейм</w:t>
        <w:br/>
        <w:t>2.2. задание содержимого фрейма – тег и его атрибуты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Style w:val="StrongEmphasis"/>
        </w:rPr>
        <w:t>Вариант №4</w:t>
      </w:r>
      <w:r>
        <w:rPr/>
        <w:br/>
        <w:t>1. Контейнеры тела документа:</w:t>
        <w:br/>
        <w:t>1.1. основные теги тела документа;</w:t>
        <w:br/>
        <w:t>1.2. теги управления разметкой</w:t>
        <w:br/>
        <w:t>1.3. теги управления отображением символов</w:t>
        <w:br/>
        <w:t>2. Средства описания таблиц в HTML-документе:</w:t>
        <w:br/>
        <w:t>2.1. выравнивание в ячейках таблицы</w:t>
        <w:br/>
        <w:t>2.2. задание цвета и фона в ячейках и строках таблицы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Style w:val="StrongEmphasis"/>
        </w:rPr>
        <w:t>Вариант №5</w:t>
      </w:r>
      <w:r>
        <w:rPr/>
        <w:br/>
        <w:t>1. Фреймы в HTML-документах:</w:t>
        <w:br/>
        <w:t>1.1. тег задания фреймовой структуры HTML-документа</w:t>
        <w:br/>
        <w:t>1.2. подготовка содержимого фрейма</w:t>
        <w:br/>
        <w:t>1.3. атрибуты тега задания фреймовой структуры</w:t>
        <w:br/>
        <w:t>2. Вставки графических изображений в HTML-документ:</w:t>
        <w:br/>
        <w:t>2.1. тег вывода изображения на Web-страницу и его атрибуты</w:t>
        <w:br/>
        <w:t>2.2. форматы графических изображений, вставляемых в HTML-документ</w:t>
        <w:br/>
        <w:t>2.3. активные изображения и их использование: теги активного изображения (карты изображения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rStyle w:val="StrongEmphasis"/>
        </w:rPr>
        <w:t>Вариант №6</w:t>
      </w:r>
      <w:r>
        <w:rPr/>
        <w:br/>
        <w:t>1. Гипертекстовые ссылки:</w:t>
        <w:br/>
        <w:t>1.1. ссылки на текущий документ (закладки)</w:t>
        <w:br/>
        <w:t xml:space="preserve">1.2. ссылки на документ, находящийся на удаленном компьютере (указать </w:t>
        <w:br/>
        <w:t xml:space="preserve">URL-адресацию) </w:t>
        <w:br/>
        <w:t>1.3. ссылки на графические изображения</w:t>
        <w:br/>
        <w:t>2. Средства описания таблиц в HTML-документе:</w:t>
        <w:br/>
        <w:t>2.1. Объединение ячеек и строк таблицы</w:t>
        <w:br/>
        <w:t>2.2. определение ширины промежутков между ячейками таблицы</w:t>
        <w:br/>
        <w:t xml:space="preserve">2.3. определение ширины пустого пространства между содержимым ячейки и ее границами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Style w:val="StrongEmphasis"/>
        </w:rPr>
        <w:t>Вариант №7</w:t>
      </w:r>
      <w:r>
        <w:rPr/>
        <w:br/>
        <w:t>1. Назначение заголовка HTML-документа:</w:t>
        <w:br/>
        <w:t xml:space="preserve">1.1. контейнер заголовка HTML-документа </w:t>
        <w:br/>
        <w:t xml:space="preserve">1.2. основные контейнеры заголовка HTML-документа </w:t>
        <w:br/>
        <w:t>2. Новые медиатехнологии – VRML и Macromedia Flash:</w:t>
        <w:br/>
        <w:t>2.1. язык VRML и его особенности</w:t>
        <w:br/>
        <w:t>2.2. технология Macromedia Flash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Style w:val="StrongEmphasis"/>
        </w:rPr>
        <w:t>Вариант №8</w:t>
      </w:r>
      <w:r>
        <w:rPr/>
        <w:br/>
        <w:t>1. Звуковое сопровождение и цифровое видео:</w:t>
        <w:br/>
        <w:t>1.1. способы вставки звука и видео в HTML-документ</w:t>
        <w:br/>
        <w:t>2. Форматирование Web-документа:</w:t>
        <w:br/>
        <w:t>2.1. теги физического форматирования Web-документа</w:t>
        <w:br/>
        <w:t xml:space="preserve">2.2. теги логического форматирования Web-документа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Style w:val="StrongEmphasis"/>
        </w:rPr>
        <w:t>Вариант №9</w:t>
      </w:r>
      <w:r>
        <w:rPr/>
        <w:br/>
        <w:t>1. Средства описания таблиц в HTML-документе:</w:t>
        <w:br/>
        <w:t>1.1. Объединение ячеек и строк таблицы</w:t>
        <w:br/>
        <w:t>1.2. определение ширины промежутков между ячейками таблицы</w:t>
        <w:br/>
        <w:t>1.3. определение ширины пустого пространства между содержимым ячейки и ее границами</w:t>
        <w:br/>
        <w:t xml:space="preserve">2. Принципы гипертекстовой разметки: </w:t>
        <w:br/>
        <w:t xml:space="preserve">2.1. понятие контейнера, </w:t>
        <w:br/>
        <w:t>2.2. управляющие теги</w:t>
        <w:br/>
        <w:t>2.3. общая схема построения контейнера</w:t>
        <w:br/>
        <w:t>привести приме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44:00Z</dcterms:created>
  <dc:creator>user</dc:creator>
  <dc:description/>
  <cp:keywords/>
  <dc:language>en-US</dc:language>
  <cp:lastModifiedBy>laborant</cp:lastModifiedBy>
  <dcterms:modified xsi:type="dcterms:W3CDTF">2011-03-30T02:57:00Z</dcterms:modified>
  <cp:revision>4</cp:revision>
  <dc:subject/>
  <dc:title/>
</cp:coreProperties>
</file>