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ету по дисциплине «Распределенные информационные системы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рхитектура и принципы распределенного подхода. Требования и критерии построения информационных систем на базе распределенных баз данных (РБД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Многомерное представление данных. Общая схема организации хранилища данных. Характеристики, типы и основные отличия технологий OLAP и OLTP. Схемы звезда и снежинка. Агрег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Физическая модель РБД. Локальные вычислительные сети стандарта Ethernet для рабочей группы. Топологии и расширение сетей. Мониторинг и управление сетью. Увеличение пропускной способности сети. Повышение безопасности с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Логическая модель РБД. Бизнес-логика файл-серверной, клиент-серверной и N-уровневой архитектуры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Cs/>
          <w:sz w:val="28"/>
          <w:szCs w:val="28"/>
        </w:rPr>
        <w:t>5. Базовые объектные архитектуры распределенных систем. Технологии</w:t>
      </w:r>
      <w:r>
        <w:rPr>
          <w:bCs/>
          <w:sz w:val="28"/>
          <w:szCs w:val="28"/>
          <w:lang w:val="en-US"/>
        </w:rPr>
        <w:t xml:space="preserve"> .NET, (D)COM+, CORBA, EJB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ные СУБД. Архитектура MS SQL Server 2005 и ORACLE Server 10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6. Понятие транзакции. Неявные и явные транзакции. Уровни изолированности транзакций в MS SQL Server 2005 и ORACLE 10g. Понятие блокировок. Основные типы блокиров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7. Репликация данных. Виды и свойства репликации. Сравнение механизмов репликации в MS SQL Server 2005 и ORACLE Server 10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8. Внутренний язык СУБД. Сравнительные характеристики T-SQL и PL/SQ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9. Хранимые процедуры и функции. Типы параметров, синтаксис описания формальных парамет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. Триггеры. Основные понятия. Типы триггеров. Общая схема активизации триггеров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птимизация выполнения запросов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олчанов А.Ю. Системное программное обеспечение: Учебник для вузов. – 3-е изд.. – Спб.: Питер, 2010. – 400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0:00Z</dcterms:created>
  <dc:creator>user</dc:creator>
  <dc:description/>
  <cp:keywords/>
  <dc:language>en-US</dc:language>
  <cp:lastModifiedBy>laborant</cp:lastModifiedBy>
  <dcterms:modified xsi:type="dcterms:W3CDTF">2011-03-30T03:10:00Z</dcterms:modified>
  <cp:revision>4</cp:revision>
  <dc:subject/>
  <dc:title/>
</cp:coreProperties>
</file>