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певаемость</w:t>
      </w:r>
    </w:p>
    <w:p>
      <w:pPr>
        <w:pStyle w:val="Normal"/>
        <w:ind w:firstLine="540"/>
        <w:jc w:val="both"/>
        <w:rPr/>
      </w:pPr>
      <w:r>
        <w:rPr>
          <w:b/>
        </w:rPr>
        <w:t>Входны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u w:val="single"/>
        </w:rPr>
        <w:t>ведомости и направления о сдаче экзаменов</w:t>
      </w:r>
      <w:r>
        <w:rPr>
          <w:b/>
          <w:i/>
        </w:rPr>
        <w:t xml:space="preserve"> </w:t>
      </w:r>
      <w:r>
        <w:rPr/>
        <w:t>– формируются на основе данных составе групп, с учётом учебных планов, после сдачи студентами экзаменов поступают в деканат, где регистрируются и хранятся в архиве, в дальнейшем используются для формирования сведений по успеваемости студ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u w:val="single"/>
        </w:rPr>
        <w:t xml:space="preserve"> </w:t>
      </w:r>
      <w:r>
        <w:rPr>
          <w:i/>
          <w:u w:val="single"/>
        </w:rPr>
        <w:t>учебные планы обучения по специальностям</w:t>
      </w:r>
      <w:r>
        <w:rPr/>
        <w:t xml:space="preserve"> – используются при формировании экзаменационных ведомостей, поступают из ректората, который формирует их на основе образовательных стандартов, полученных из Министерства образования РФ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ыходные документ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сведения об успеваемости</w:t>
      </w:r>
      <w:r>
        <w:rPr/>
        <w:t xml:space="preserve"> – средний балл, качество знаний (доля отличников и ударников); доля успевающих за период (семестр, учебный год, с начала обучения)  по формам обучения, специальностям, факультетам, курсам, кафедрам, преподавателям, предметам, испытаниям (экзамен, зачет, курсовой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 xml:space="preserve">Задолжники </w:t>
      </w:r>
      <w:r>
        <w:rPr/>
        <w:t>– количество и доля за период (семестр, учебный год, с начала обучения) успевающих по формам обучения, специальностям, факультетам, курсам кафедрам, преподавателям, предметам, испытаниям (экзамен, зачет, курсовой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 xml:space="preserve">Распределение оценок </w:t>
      </w:r>
      <w:r>
        <w:rPr/>
        <w:t>– количества и доли оценок по категориям (отлично, хорошо, удовлетворительно, неудовлетворительно, неявка, зачтено, незачтено) за период (семестр, учебный год, с начала обучения) успевающих по формам обучения, специальностям, факультетам, курсам кафедрам, преподавателям, предметам, испытаниям (экзамен, зачет, курсовой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260" w:leader="none"/>
        <w:tab w:val="right" w:pos="9360" w:leader="dot"/>
      </w:tabs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2:27:00Z</dcterms:created>
  <dc:creator>vvb-local</dc:creator>
  <dc:description/>
  <cp:keywords/>
  <dc:language>en-US</dc:language>
  <cp:lastModifiedBy>vvb-local</cp:lastModifiedBy>
  <dcterms:modified xsi:type="dcterms:W3CDTF">2005-07-16T02:58:00Z</dcterms:modified>
  <cp:revision>1</cp:revision>
  <dc:subject/>
  <dc:title>Успеваемость</dc:title>
</cp:coreProperties>
</file>