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АВИЛА </w:t>
      </w:r>
    </w:p>
    <w:p>
      <w:pPr>
        <w:pStyle w:val="Normal"/>
        <w:rPr/>
      </w:pPr>
      <w:r>
        <w:rPr/>
        <w:t>предоставления гостиничных услуг в Российской Федерации</w:t>
      </w:r>
    </w:p>
    <w:p>
      <w:pPr>
        <w:pStyle w:val="Normal"/>
        <w:rPr/>
      </w:pPr>
      <w:r>
        <w:rPr/>
        <w:t xml:space="preserve">(в ред. Постановлений Правительства РФ от 02.10.1999 N 1104, от 15.09.2000 N 693) 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II. Информация об услугах, порядок оформления проживания в гостинице и оплаты услуг</w:t>
      </w:r>
    </w:p>
    <w:p>
      <w:pPr>
        <w:pStyle w:val="Normal"/>
        <w:rPr/>
      </w:pPr>
      <w:r>
        <w:rPr/>
        <w:t>III. Порядок предоставления услуг</w:t>
      </w:r>
    </w:p>
    <w:p>
      <w:pPr>
        <w:pStyle w:val="Normal"/>
        <w:rPr/>
      </w:pPr>
      <w:r>
        <w:rPr/>
        <w:t>IV. Ответственность исполнителя и потребителя за предоставление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Настоящие Правила разработаны в соответствии с Законом Российской Федерации "О защите прав потребителей" (Ведомости Съезда народных депутатов Российской Федерации и Верховного Совета Российской Федерации, 1992, N 15, ст. 766; Собрание законодательства Российской Федерации, 1996, N 3, ст. 140) и регулируют отношения в области предоставления гостиничных услуг (далее именуются - услуги)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Основные понятия, используемые в настоящих Правилах, означают: </w:t>
      </w:r>
    </w:p>
    <w:p>
      <w:pPr>
        <w:pStyle w:val="Normal"/>
        <w:rPr/>
      </w:pPr>
      <w:r>
        <w:rPr/>
        <w:t xml:space="preserve">"гостиница" - имущественный комплекс (здание, часть здания, оборудование и иное имущество), предназначенный для предоставления услуг; </w:t>
      </w:r>
    </w:p>
    <w:p>
      <w:pPr>
        <w:pStyle w:val="Normal"/>
        <w:rPr/>
      </w:pPr>
      <w:r>
        <w:rPr/>
        <w:t xml:space="preserve">"потребитель" - гражданин, имеющий намерение заказать либо заказывающий и использующий услуги исключительно для личных, семейных, домашних и иных нужд, не связанных с осуществлением предпринимательской деятельности; </w:t>
      </w:r>
    </w:p>
    <w:p>
      <w:pPr>
        <w:pStyle w:val="Normal"/>
        <w:rPr/>
      </w:pPr>
      <w:r>
        <w:rPr/>
        <w:t xml:space="preserve">"исполнитель" - организация независимо от организационно-правовой формы, а также индивидуальный предприниматель, оказывающие услуги потребителям по возмездному договор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Информация об услугах, порядок оформления проживания в гостинице и оплаты услуг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Исполнитель обязан довести до сведения потребителя свое фирменное наименование (наименование), место нахождения (юридический адрес) и режим работы. Исполнитель размещает указанную информацию на вывеске.</w:t>
      </w:r>
    </w:p>
    <w:p>
      <w:pPr>
        <w:pStyle w:val="Normal"/>
        <w:rPr/>
      </w:pPr>
      <w:r>
        <w:rPr/>
        <w:t>Исполнитель - индивидуальный предприниматель должен предоставить потребителю информацию о своей государственной регистрации и наименовании зарегистрировавшего его органа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Исполнитель обязан своевременно предоставлять потребителю необходимую и достоверную информацию об услугах, обеспечивающую возможность их правильного выбора.</w:t>
      </w:r>
    </w:p>
    <w:p>
      <w:pPr>
        <w:pStyle w:val="Normal"/>
        <w:rPr/>
      </w:pPr>
      <w:r>
        <w:rPr/>
        <w:t xml:space="preserve">Информация размещается в помещении, предназначенном для оформления проживания, в удобном для обозрения месте и в обязательном порядке включает в себя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настоящие Правила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ведения об исполнителе и номер его контактного телефона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видетельство о присвоении гостинице соответствующей категории, если категория присваивалась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ведения о подтверждении соответствия услуг установленным требованиям (номер сертификата соответствия, срок его действия, орган, его выдавший, или регистрационный номер декларации о соответствии, срок ее действия, наименование исполнителя, принявшего декларацию, и орган, ее зарегистрировавший)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ведения о номере лицензии, сроке ее действия, об органе, выдавшем лицензию, если данный вид деятельности подлежит лицензированию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извлечения из государственного стандарта, устанавливающего требования в области оказания услуг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цену номеров (места в номере)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еречень услуг, входящих в цену номера (места в номере)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еречень и цену дополнительных услуг, оказываемых за отдельную плату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ведения о форме и порядке оплаты услуг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редельный срок проживания в гостинице, если он установлен исполнителем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еречень категорий лиц, имеющих право на получение льгот, а также перечень льгот, предоставляемых при оказании услуг в соответствии с законами и иными нормативными правовыми актам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орядок проживания в гостинице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ведения о работе размещенных в гостинице предприятий общественного питания, торговли, связи, бытового обслуживания и др.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ведения об органе по защите прав потребителей при местной администрации, если такой орган имеется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ведения о вышестоящей организации. </w:t>
      </w:r>
    </w:p>
    <w:p>
      <w:pPr>
        <w:pStyle w:val="Normal"/>
        <w:rPr/>
      </w:pPr>
      <w:r>
        <w:rPr/>
        <w:t>Исполнитель обязан обеспечить наличие в каждом номере информации о порядке проживания в гостинице, правил противопожарной безопасности и правил пользования электробытовыми приборами.</w:t>
      </w:r>
    </w:p>
    <w:p>
      <w:pPr>
        <w:pStyle w:val="Normal"/>
        <w:rPr/>
      </w:pPr>
      <w:r>
        <w:rPr/>
        <w:t>Указанная информация должна доводиться до сведения потребителей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Исполнитель обязан обеспечить предоставление льгот при оказании услуг тем категориям граждан, которым такие льготы предусмотрены законами и иными нормативными правовыми актами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Исполнитель вправе заключать договор на бронирование мест в гостинице путем составления документа, подписанного двумя сторонами, а также путем принятия заявки на бронирование посредством почтовой, телефонной и иной связи, позволяющей достоверно установить, что заявка исходит от потребителя.</w:t>
      </w:r>
    </w:p>
    <w:p>
      <w:pPr>
        <w:pStyle w:val="Normal"/>
        <w:rPr/>
      </w:pPr>
      <w:r>
        <w:rPr/>
        <w:t>В случае опоздания потребителя с него взимается кроме платы за бронирование также плата за фактический простой номера (места в номере), но не более чем за сутки. При опоздании более чем на сутки бронь аннулируется. В случае отказа потребителя оплатить бронь, его размещение в гостинице производится в порядке общей очереди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Исполнитель - коммерческая организация обязан заключить с потребителем договор на предоставление услуг, кроме случаев, когда отсутствует возможность предоставления услуг, в том числе, если учредительными документами исполнителя или гражданско-правовым договором, заключенным с ним, предусмотрена обязанность исполнителя в определенном порядке предоставлять услуги соответствующей категории лиц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Договор на предоставление услуг заключается при предъявлении потребителем паспорта или военного билета, удостоверения личности, иного документа, оформленного в установленном порядке и подтверждающего личность потребителя.</w:t>
      </w:r>
    </w:p>
    <w:p>
      <w:pPr>
        <w:pStyle w:val="Normal"/>
        <w:rPr/>
      </w:pPr>
      <w:r>
        <w:rPr/>
        <w:t xml:space="preserve">При оформлении проживания в гостинице исполнитель выдает квитанцию (талон) или иной документ, подтверждающий заключение договора на оказание услуг, который должен содержать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наименование исполнителя (для индивидуальных предпринимателей фамилию, имя, отчество, сведения о государственной регистрации)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фамилию, имя, отчество потребителя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ведения о предоставляемом номере (месте в номере)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цену номера (места в номере)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другие необходимые данные по усмотрению исполнителя. 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Исполнитель вправе установить предельный срок проживания в гостинице, одинаковый для всех потребителей.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Исполнитель должен обеспечить круглосуточное оформление потребителей, прибывающих в гостиницу и убывающих из нее.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Исполнитель не вправе без согласия потребителя выполнять дополнительные услуги за плату. Потребитель вправе отказаться от оплаты таких услуг, а если они оплачены, потребитель вправе потребовать от исполнителя возврата уплаченной суммы. </w:t>
      </w:r>
    </w:p>
    <w:p>
      <w:pPr>
        <w:pStyle w:val="Normal"/>
        <w:rPr/>
      </w:pPr>
      <w:r>
        <w:rPr/>
        <w:t>Запрещается обуславливать выполнение одних услуг обязательным оказанием других услуг.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Цена номера (места в номере), а также форма его оплаты устанавливаются исполнителем.</w:t>
      </w:r>
    </w:p>
    <w:p>
      <w:pPr>
        <w:pStyle w:val="Normal"/>
        <w:rPr/>
      </w:pPr>
      <w:r>
        <w:rPr/>
        <w:t xml:space="preserve">Потребитель обязан оплатить оказанную исполнителем в полном объеме услугу после принятия ее потребителем. С согласия потребителя услуга может быть оплачена им при заключении договора в полном объеме или путем выдачи аван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ем может быть установлена посуточная или почасовая оплата проживания.</w:t>
      </w:r>
    </w:p>
    <w:p>
      <w:pPr>
        <w:pStyle w:val="Normal"/>
        <w:rPr/>
      </w:pPr>
      <w:r>
        <w:rPr/>
        <w:t>Исполнитель определяет перечень услуг, которые входят в цену номера (места в номере).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Плата за проживание в гостинице взимается в соответствии с единым расчетным часом - с 12 часов текущих суток по местному времени.</w:t>
      </w:r>
    </w:p>
    <w:p>
      <w:pPr>
        <w:pStyle w:val="Normal"/>
        <w:rPr/>
      </w:pPr>
      <w:r>
        <w:rPr/>
        <w:t>При размещении до расчетного часа (с 0 до 12 часов) плата за проживание не взимается.</w:t>
      </w:r>
    </w:p>
    <w:p>
      <w:pPr>
        <w:pStyle w:val="Normal"/>
        <w:rPr/>
      </w:pPr>
      <w:r>
        <w:rPr/>
        <w:t xml:space="preserve">В случае задержки выезда потребителя плата за проживание взимается в следующем порядке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не более 6 часов после расчетного часа - почасовая оплата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от 6 до 12 часов после расчетного часа - плата за половину суток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от 12 до 24 часов после расчетного часа - плата за полные сутки (если нет почасовой оплаты). </w:t>
      </w:r>
    </w:p>
    <w:p>
      <w:pPr>
        <w:pStyle w:val="Normal"/>
        <w:rPr/>
      </w:pPr>
      <w:r>
        <w:rPr/>
        <w:t>При проживании не более суток (24 часов) плата взимается за сутки независимо от расчетного часа.</w:t>
      </w:r>
    </w:p>
    <w:p>
      <w:pPr>
        <w:pStyle w:val="Normal"/>
        <w:rPr/>
      </w:pPr>
      <w:r>
        <w:rPr/>
        <w:t>Исполнитель с учетом местных особенностей вправе изменить единый расчетный час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Порядок предоставления услуг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Качество предоставляемых услуг должно соответствовать условиям договора, а при отсутствии или неполноте условий договора - требованиям, обычно предъявляемым к этим услугам.</w:t>
      </w:r>
    </w:p>
    <w:p>
      <w:pPr>
        <w:pStyle w:val="Normal"/>
        <w:rPr/>
      </w:pPr>
      <w:r>
        <w:rPr/>
        <w:t>Если нормативными правовыми актами предусмотрены обязательные требования к услугам, качество предоставляемых услуг должно соответствовать этим требованиям.</w:t>
      </w:r>
    </w:p>
    <w:p>
      <w:pPr>
        <w:pStyle w:val="Normal"/>
        <w:rPr/>
      </w:pPr>
      <w:r>
        <w:rPr/>
        <w:t>Материально-техническое обеспечение гостиницы, перечень и качество предоставляемых услуг должны соответствовать требованиям присвоенной ей категории.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Исполнитель обязан предоставить потребителю без дополнительной оплаты следующие виды услуг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вызов скорой помощ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ользование медицинской аптечкой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доставка в номер корреспонденции по ее получени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обудка к определенному времени; </w:t>
      </w:r>
    </w:p>
    <w:p>
      <w:pPr>
        <w:pStyle w:val="Normal"/>
        <w:rPr/>
      </w:pPr>
      <w:r>
        <w:rPr/>
        <w:t xml:space="preserve">предоставление кипятка, иголок, ниток, одного комплекта посуды и столовых приборов. 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Порядок проживания в гостинице устанавливается исполнителем.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 xml:space="preserve"> Исполнитель в соответствии со статьей 925 Гражданского кодекса Российской Федерации отвечает за сохранность вещей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бнаружения забытых вещей исполнитель обязан немедленно уведомить об этом владельца вещей. Если лицо, имеющее право потребовать забытую вещь, или место его пребывания неизвестны, исполнитель обязан заявить о находке в милицию или орган местного самоуправления.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 xml:space="preserve"> В организациях общественного питания, связи и бытового обслуживания, размещенных в гостинице, лица, проживающие в гостинице, обслуживаются вне очереди.</w:t>
      </w:r>
    </w:p>
    <w:p>
      <w:pPr>
        <w:pStyle w:val="Normal"/>
        <w:rPr/>
      </w:pPr>
      <w:r>
        <w:rPr>
          <w:b/>
          <w:bCs/>
        </w:rPr>
        <w:t>19.</w:t>
      </w:r>
      <w:r>
        <w:rPr/>
        <w:t xml:space="preserve"> Потребитель обязан соблюдать установленный исполнителем порядок проживания и правила противопожарной безопасности.</w:t>
      </w:r>
    </w:p>
    <w:p>
      <w:pPr>
        <w:pStyle w:val="Normal"/>
        <w:rPr/>
      </w:pPr>
      <w:r>
        <w:rPr>
          <w:b/>
          <w:bCs/>
        </w:rPr>
        <w:t>20.</w:t>
      </w:r>
      <w:r>
        <w:rPr/>
        <w:t xml:space="preserve"> Потребитель вправе расторгнуть договор на оказание услуги в любое время, уплатив исполнителю, часть цены пропорционально части оказанной услуги до получения извещения о расторжении договора и возместив исполнителю расходы, произведенные им до этого момента в целях исполнения договора, если они не входят в указанную часть цены услуг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. Ответственность исполнителя и потребителя за предоставление услуг</w:t>
      </w:r>
    </w:p>
    <w:p>
      <w:pPr>
        <w:pStyle w:val="Normal"/>
        <w:rPr/>
      </w:pPr>
      <w:r>
        <w:rPr>
          <w:b/>
          <w:bCs/>
        </w:rPr>
        <w:t>21.</w:t>
      </w:r>
      <w:r>
        <w:rPr/>
        <w:t xml:space="preserve"> Потребитель при обнаружении недостатков оказанной услуги вправе по своему выбору потребовать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безвозмездного устранения недостатков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оответствующего уменьшения цены за оказанную услугу. </w:t>
      </w:r>
    </w:p>
    <w:p>
      <w:pPr>
        <w:pStyle w:val="Normal"/>
        <w:rPr/>
      </w:pPr>
      <w:r>
        <w:rPr/>
        <w:t>Потребитель вправе расторгнуть договор на предоставление услуг и потребовать полного возмещения убытков, если исполнитель в установленный срок не устранил эти недостатки.</w:t>
      </w:r>
    </w:p>
    <w:p>
      <w:pPr>
        <w:pStyle w:val="Normal"/>
        <w:rPr/>
      </w:pPr>
      <w:r>
        <w:rPr/>
        <w:t>Потребитель также вправе расторгнуть договор, если он обнаружил существенные недостатки в оказанной услуге или иные существенные отступления от условий договора.</w:t>
      </w:r>
    </w:p>
    <w:p>
      <w:pPr>
        <w:pStyle w:val="Normal"/>
        <w:rPr/>
      </w:pPr>
      <w:r>
        <w:rPr/>
        <w:t xml:space="preserve">Удовлетворение требований потребителя о безвозмездном устранении недостатков при оказании услуг не освобождает исполнителя от ответственности в форме неустойки за нарушение срока окончания оказания услуги. </w:t>
      </w:r>
    </w:p>
    <w:p>
      <w:pPr>
        <w:pStyle w:val="Normal"/>
        <w:rPr/>
      </w:pPr>
      <w:r>
        <w:rPr/>
        <w:t>Исполнитель должен устранить недостатки оказанной услуги в течение часа с момента предъявления потребителем соответствующего требования.</w:t>
      </w:r>
    </w:p>
    <w:p>
      <w:pPr>
        <w:pStyle w:val="Normal"/>
        <w:rPr/>
      </w:pPr>
      <w:r>
        <w:rPr/>
        <w:t>Требования потребителя об уменьшении цены оказанной услуги, а также о возмещении убытков, причиненных расторжением договора на предоставление услуг, подлежат удовлетворению в течение 10 дней со дня предъявления соответствующего требования.</w:t>
      </w:r>
    </w:p>
    <w:p>
      <w:pPr>
        <w:pStyle w:val="Normal"/>
        <w:rPr/>
      </w:pPr>
      <w:r>
        <w:rPr/>
        <w:t>Потребитель вправе потребовать также полного возмещения убытков, причиненных ему в связи с недостатком оказанной услуги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rPr/>
      </w:pPr>
      <w:r>
        <w:rPr>
          <w:b/>
          <w:bCs/>
        </w:rPr>
        <w:t>22.</w:t>
      </w:r>
      <w:r>
        <w:rPr/>
        <w:t xml:space="preserve"> За нарушение сроков удовлетворения отдельных требований потребителя исполнитель уплачивает потребителю за каждый час (день, если срок определен в днях) просрочки неустойку (пени) в размере 3 процентов суточной цены номера (места в номере) или цены отдельной услуги, если ее можно определить.</w:t>
      </w:r>
    </w:p>
    <w:p>
      <w:pPr>
        <w:pStyle w:val="Normal"/>
        <w:rPr/>
      </w:pPr>
      <w:r>
        <w:rPr>
          <w:b/>
          <w:bCs/>
        </w:rPr>
        <w:t>23.</w:t>
      </w:r>
      <w:r>
        <w:rPr/>
        <w:t xml:space="preserve"> За нарушение сроков начала оказания услуг по договору на бронирование мест в гостинице исполнитель уплачивает потребителю за каждый день просрочки неустойку (пени) в размере 3 процентов суточной цены забронированных мест.</w:t>
      </w:r>
    </w:p>
    <w:p>
      <w:pPr>
        <w:pStyle w:val="Normal"/>
        <w:rPr/>
      </w:pPr>
      <w:r>
        <w:rPr/>
        <w:t xml:space="preserve">Если исполнитель нарушил сроки начала оказания услуг по договору на бронирование мест в гостинице, потребитель по своему выбору вправе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назначить исполнителю новый срок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отребовать уменьшения цены за оказанные услуг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расторгнуть договор об оказании услуги. </w:t>
      </w:r>
    </w:p>
    <w:p>
      <w:pPr>
        <w:pStyle w:val="Normal"/>
        <w:rPr/>
      </w:pPr>
      <w:r>
        <w:rPr/>
        <w:t xml:space="preserve">Потребитель вправе потребовать также полного возмещения убытков, причиненных ему в связи с нарушением сроков оказания услуги. Убытки возмещаются в сроки, установленные для удовлетворения соответствующих требований потребителя. </w:t>
      </w:r>
    </w:p>
    <w:p>
      <w:pPr>
        <w:pStyle w:val="Normal"/>
        <w:rPr/>
      </w:pPr>
      <w:r>
        <w:rPr/>
        <w:t xml:space="preserve">Назначенные потребителем новые сроки оказания услуги указываются в договоре об оказании услуги. </w:t>
      </w:r>
    </w:p>
    <w:p>
      <w:pPr>
        <w:pStyle w:val="Normal"/>
        <w:rPr/>
      </w:pPr>
      <w:r>
        <w:rPr/>
        <w:t xml:space="preserve">При расторжении потребителем договора об оказании услуги по договору на бронирование мест в гостинице исполнитель не вправе требовать возмещения своих затрат, произведенных в процессе оказания услуги, а также платы за оказанную услугу, за исключением случая, если потребитель принял оказанную услугу. </w:t>
      </w:r>
    </w:p>
    <w:p>
      <w:pPr>
        <w:pStyle w:val="Normal"/>
        <w:rPr/>
      </w:pPr>
      <w:r>
        <w:rPr>
          <w:b/>
          <w:bCs/>
        </w:rPr>
        <w:t>24.</w:t>
      </w:r>
      <w:r>
        <w:rPr/>
        <w:t xml:space="preserve"> Исполнитель в соответствии с законодательством Российской Федерации несет ответственность за вред, причиненный жизни, здоровью или имуществу потребителя вследствие недостатков при оказании услуг, а также компенсирует моральный вред, причиненный потребителю нарушением прав потребителя.</w:t>
      </w:r>
    </w:p>
    <w:p>
      <w:pPr>
        <w:pStyle w:val="Normal"/>
        <w:rPr/>
      </w:pPr>
      <w:r>
        <w:rPr>
          <w:b/>
          <w:bCs/>
        </w:rPr>
        <w:t>25.</w:t>
      </w:r>
      <w:r>
        <w:rPr/>
        <w:t xml:space="preserve"> В случае нарушения исполнителем настоящих Правил, защита прав потребителей, предусмотренных законодательством Российской Федерации, осуществляется в порядке, установленном Законом Российской Федерации "О защите прав потребителей".</w:t>
      </w:r>
    </w:p>
    <w:p>
      <w:pPr>
        <w:pStyle w:val="Normal"/>
        <w:rPr/>
      </w:pPr>
      <w:r>
        <w:rPr>
          <w:b/>
          <w:bCs/>
        </w:rPr>
        <w:t>26.</w:t>
      </w:r>
      <w:r>
        <w:rPr/>
        <w:t xml:space="preserve"> Потребитель в соответствии с законодательством Российской Федерации возмещает ущерб в случае утраты или повреждения имущества гостиницы, а также несет ответственность за иные нарушения.</w:t>
      </w:r>
    </w:p>
    <w:p>
      <w:pPr>
        <w:pStyle w:val="Normal"/>
        <w:rPr/>
      </w:pPr>
      <w:r>
        <w:rPr>
          <w:b/>
          <w:bCs/>
        </w:rPr>
        <w:t>27.</w:t>
      </w:r>
      <w:r>
        <w:rPr/>
        <w:t xml:space="preserve"> Контроль за соблюдением настоящих Правил осуществляется федеральным антимонопольным органом (его территориальными органами), другими федеральными органами исполнительной власти (их территориальными органами) и органами санитарно-эпидемиологического надзора в пределах их компетенции.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620" w:right="547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3:00:00Z</dcterms:created>
  <dc:creator>vvb-local</dc:creator>
  <dc:description/>
  <cp:keywords/>
  <dc:language>en-US</dc:language>
  <cp:lastModifiedBy>vvb-local</cp:lastModifiedBy>
  <dcterms:modified xsi:type="dcterms:W3CDTF">2005-07-16T03:02:00Z</dcterms:modified>
  <cp:revision>1</cp:revision>
  <dc:subject/>
  <dc:title>ПРАВИЛА </dc:title>
</cp:coreProperties>
</file>