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онная система туроператора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ые данные – на основе договоров с поставщика туристических услуг формируется список путевок. Туроператор через своих турагентов оформляет договоры на туробслуживаение клиентов – продает турпутевки.</w:t>
      </w:r>
    </w:p>
    <w:p>
      <w:pPr>
        <w:pStyle w:val="Normal"/>
        <w:rPr/>
      </w:pPr>
      <w:r>
        <w:rPr>
          <w:color w:val="000000"/>
          <w:sz w:val="27"/>
          <w:szCs w:val="27"/>
        </w:rPr>
        <w:t>Выходные данные –система поиска путевок по странам, срокам, условиям проживания и туристического обслуживания, отчеты о проданных путевках за период по турагентам, странам, поставщ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55:00Z</dcterms:created>
  <dc:creator>vvb-local</dc:creator>
  <dc:description/>
  <cp:keywords/>
  <dc:language>en-US</dc:language>
  <cp:lastModifiedBy>vvb-local</cp:lastModifiedBy>
  <dcterms:modified xsi:type="dcterms:W3CDTF">2005-07-25T10:55:00Z</dcterms:modified>
  <cp:revision>1</cp:revision>
  <dc:subject/>
  <dc:title>Информационная система туроператора</dc:title>
</cp:coreProperties>
</file>