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ind w:firstLine="540"/>
        <w:jc w:val="both"/>
        <w:rPr/>
      </w:pPr>
      <w:r>
        <w:rPr/>
        <w:t>выполняются следующие операции и передаются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иент подает заявку на определенный ассортимент товаров, после чего торговый агент направляет запрос на данные тов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 маркетинга строит спецификацию имеющегося товара и передает торговому агенту. В случае если клиент удовлетворен информацией, формируется заказ, содержащий данные о предоставлении скидки (постоянный ли покупатель, большая ли партия товара, вид товара – все это влияет на реш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ается до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о договоре и копия договора направляются в бухгалтерию, где оформляются накладные на отпуск со склада, на основании которых на складе формируется партия товара.</w:t>
      </w:r>
    </w:p>
    <w:p>
      <w:pPr>
        <w:pStyle w:val="Normal"/>
        <w:ind w:firstLine="540"/>
        <w:jc w:val="both"/>
        <w:rPr/>
      </w:pPr>
      <w:r>
        <w:rPr/>
        <w:t>Накладные оформляются после получения бухгалтерией из кассы отчета об оплате (при составлении договора выбирается форма расчета: полная предоплата или выплата аванса).</w:t>
      </w:r>
    </w:p>
    <w:p>
      <w:pPr>
        <w:pStyle w:val="Normal"/>
        <w:ind w:firstLine="540"/>
        <w:jc w:val="both"/>
        <w:rPr/>
      </w:pPr>
      <w:r>
        <w:rPr/>
        <w:t>Товары списываются со склада и при посредстве отдела сбыта отправляются. Отдел сбыта связывается с экспедиторской службой для поставки товара.</w:t>
      </w:r>
    </w:p>
    <w:p>
      <w:pPr>
        <w:pStyle w:val="Normal"/>
        <w:ind w:firstLine="540"/>
        <w:jc w:val="both"/>
        <w:rPr/>
      </w:pPr>
      <w:r>
        <w:rPr/>
        <w:t>Подготовка товара к отправке и все предварительные операции выполняются в течение 3-5 дней; поставка осуществляется в течение срока оговоренного покупателем и поставщиком.</w:t>
      </w:r>
    </w:p>
    <w:p>
      <w:pPr>
        <w:pStyle w:val="Normal"/>
        <w:ind w:firstLine="540"/>
        <w:jc w:val="both"/>
        <w:rPr/>
      </w:pPr>
      <w:r>
        <w:rPr/>
        <w:t>В системе можно выделить следующие от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говый агент – занимается приемом заявок, заказов кл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 маркетинга – при взаимодействии с торговым агентом заключает договор с клиентом, оформляет зак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ия – отдел регистрирует заключаемые сделки, документы, обращающиеся в системе, осуществляет контроль над финансовыми опер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 сбыта – осуществляет поставки при взаимодействии со складом и экспедиторскими служб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са – принимает платежи, оформляет квитанции и направляет их в бухгалте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д – непосредственно формирует партии товаров на основании отпускной документации.</w:t>
      </w:r>
    </w:p>
    <w:p>
      <w:pPr>
        <w:pStyle w:val="Normal"/>
        <w:ind w:firstLine="540"/>
        <w:jc w:val="both"/>
        <w:rPr/>
      </w:pPr>
      <w:r>
        <w:rPr/>
        <w:t>При поступлении от Покупателя заказа на товар, Товар резервируется Продавцом за Покупателем. Срок, на который Товар может быть зарезервирован, не может превышать оговоренный срок. Если в течение этого срока оплата Товара Покупателем не будет произведена, Продавец будет иметь право на односторонний отказ от поставки Товара, либо на односторонний пересмотр стоимости соответствующей партии товара.</w:t>
      </w:r>
      <w:r>
        <w:rPr>
          <w:rFonts w:cs="Courier New" w:ascii="Courier New" w:hAnsi="Courier New"/>
          <w:b/>
          <w:bCs/>
        </w:rPr>
        <w:t xml:space="preserve"> </w:t>
      </w:r>
      <w:r>
        <w:rPr/>
        <w:t>Товары поставляются Покупателю партиями по ценам, наименованиям, в количестве и ассортименте, соответствующим указанному в спецификациях к договору. Поставка осуществляется экспедиторской службой.</w:t>
      </w:r>
    </w:p>
    <w:p>
      <w:pPr>
        <w:pStyle w:val="Normal"/>
        <w:ind w:firstLine="540"/>
        <w:jc w:val="both"/>
        <w:rPr/>
      </w:pPr>
      <w:r>
        <w:rPr/>
        <w:t>Экспедитор - специализированная организация, выполняющая комплекс вспомогательных операций с транспортируемыми грузами: хранение и подготовка грузов к транспортировке, оформление сдачи грузов к перевозке, переупаковка, сортировка, маркировка; оформление транспортной, таможенной и прочей документации и т.п.</w:t>
      </w:r>
    </w:p>
    <w:p>
      <w:pPr>
        <w:pStyle w:val="Normal"/>
        <w:ind w:firstLine="540"/>
        <w:jc w:val="both"/>
        <w:rPr/>
      </w:pPr>
      <w:r>
        <w:rPr/>
        <w:t>Транспортно-экспедиторское обслуживание - вид деятельности специализированных фирм, агентов, смешанных компаний по предоставлению грузовладельцу дополнительных услуг, связанных с подготовкой продукции к перемещ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необходимой товаросопроводительной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 перевозки с транспортными предпри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ы за транспортировку гр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грузочно-разгрузоч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участников транспорт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хова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моженные формальности и др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23:00Z</dcterms:created>
  <dc:creator>vvb-local</dc:creator>
  <dc:description/>
  <cp:keywords/>
  <dc:language>en-US</dc:language>
  <cp:lastModifiedBy>vvb-local</cp:lastModifiedBy>
  <dcterms:modified xsi:type="dcterms:W3CDTF">2005-07-28T02:25:00Z</dcterms:modified>
  <cp:revision>1</cp:revision>
  <dc:subject/>
  <dc:title>Торговля</dc:title>
</cp:coreProperties>
</file>