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формационная система торговой фирмы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Входные данные – Заказы (№ заказа, клиент, торговый агент, заказанные товары, скидки), Оплата (№ заказа, сумма оплаты, дата), Доставка (№ заказа, экспедитор), Классификация товаров. Счет-фактуры на поступление товаров от поставщиков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анные – статистические данные по видам товаров, агентам, клиентам, периодам продаж; остатки товаров на склад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6:00Z</dcterms:created>
  <dc:creator>vvb-local</dc:creator>
  <dc:description/>
  <cp:keywords/>
  <dc:language>en-US</dc:language>
  <cp:lastModifiedBy>vvb-local</cp:lastModifiedBy>
  <dcterms:modified xsi:type="dcterms:W3CDTF">2005-07-25T09:37:00Z</dcterms:modified>
  <cp:revision>1</cp:revision>
  <dc:subject/>
  <dc:title>Информационная система торговой фирмы </dc:title>
</cp:coreProperties>
</file>