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документов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-фактура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/>
        <w:t>Поставщик                                │     форма No. 868а</w:t>
      </w:r>
    </w:p>
    <w:p>
      <w:pPr>
        <w:pStyle w:val="ConsNonformat"/>
        <w:widowControl/>
        <w:ind w:right="0" w:hanging="0"/>
        <w:jc w:val="both"/>
        <w:rPr/>
      </w:pPr>
      <w:r>
        <w:rPr/>
        <w:t>адрес:                                   │     счет-фактура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No. 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ата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─────────┼──────┬─────────┬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/>
        <w:t>грузоотправитель                         │склад │No. опер.│шифр покуп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├──────┴─────────┴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поряжение  об  оплате</w:t>
      </w:r>
    </w:p>
    <w:p>
      <w:pPr>
        <w:pStyle w:val="ConsNonformat"/>
        <w:widowControl/>
        <w:ind w:right="0" w:hanging="0"/>
        <w:jc w:val="both"/>
        <w:rPr/>
      </w:pPr>
      <w:r>
        <w:rPr/>
        <w:t>станция отправления                      │ или  отказе  от  акцепта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─────────┴────────────────────────────</w:t>
      </w:r>
    </w:p>
    <w:p>
      <w:pPr>
        <w:pStyle w:val="ConsNonformat"/>
        <w:widowControl/>
        <w:ind w:right="0" w:hanging="0"/>
        <w:rPr/>
      </w:pPr>
      <w:r>
        <w:rPr/>
        <w:t>Плательщик</w:t>
      </w:r>
    </w:p>
    <w:p>
      <w:pPr>
        <w:pStyle w:val="ConsNonformat"/>
        <w:widowControl/>
        <w:ind w:right="0" w:hanging="0"/>
        <w:rPr/>
      </w:pPr>
      <w:r>
        <w:rPr/>
        <w:t>адрес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----------------------------------------------------------------------</w:t>
      </w:r>
    </w:p>
    <w:p>
      <w:pPr>
        <w:pStyle w:val="ConsNonformat"/>
        <w:widowControl/>
        <w:ind w:right="0" w:hanging="0"/>
        <w:rPr/>
      </w:pPr>
      <w:r>
        <w:rPr/>
        <w:t>грузополучатель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т. назначения                 число мест            вес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Дополнение                          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┬──────┬──────────┬─────────────┬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Наименование        │ Един.│Количество│    Цена     │    Сумма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м. │          │единицы, руб.│     руб.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┼──────┼──────────┼─────────────┼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НДС                 │      │          │             │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┴──────┴──────────┴─────────────┼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Итого:                                              │        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└────────────────┘</w:t>
      </w:r>
    </w:p>
    <w:p>
      <w:pPr>
        <w:pStyle w:val="ConsNonformat"/>
        <w:widowControl/>
        <w:ind w:right="0" w:hanging="0"/>
        <w:rPr/>
      </w:pPr>
      <w:r>
        <w:rPr/>
        <w:t>Всего к оплате: 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</w:t>
      </w:r>
      <w:r>
        <w:rPr/>
        <w:t>(прописью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</w:t>
      </w:r>
      <w:r>
        <w:rPr/>
        <w:t>Руководитель                      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</w:t>
      </w:r>
      <w:r>
        <w:rPr/>
        <w:t>Гл. бухгалтер                     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Утверждаю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</w:t>
      </w:r>
      <w:r>
        <w:rPr/>
        <w:t>Руководитель учреждения _________ 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 (расшифров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одпис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"__"_________ 19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</w:t>
      </w:r>
      <w:r>
        <w:rPr/>
        <w:t>НАКЛАДНАЯ (ТРЕБОВАНИЕ) No. 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>Форма No. 434                      по ОКУД │0504234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Дата │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</w:t>
      </w:r>
      <w:r>
        <w:rPr/>
        <w:t>за _______________________ 19__ г.                      ├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</w:t>
      </w:r>
      <w:r>
        <w:rPr/>
        <w:t>Централизованная бухгалтерия __________________________ ├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</w:t>
      </w:r>
      <w:r>
        <w:rPr/>
        <w:t>Раздел ________________________________________________ ├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</w:t>
      </w:r>
      <w:r>
        <w:rPr/>
        <w:t>Учреждение ____________________________________ по ОКПО ├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</w:t>
      </w:r>
      <w:r>
        <w:rPr/>
        <w:t>Отделение _____________________________________________ ├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</w:t>
      </w:r>
      <w:r>
        <w:rPr/>
        <w:t>Материально ответственное лицо (МОЛ) __________________ ├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</w:t>
      </w:r>
      <w:r>
        <w:rPr/>
        <w:t>Контрольная сумма                                       ├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</w:t>
      </w:r>
      <w:r>
        <w:rPr/>
        <w:t>Основание (цель) ______________________________________ └───────┘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─────────┬───────────┬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Получатель│Отправитель│Вид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├──────┬───┼──────┬────┤</w:t>
      </w:r>
      <w:r>
        <w:rPr/>
        <w:t>опе-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учреж-│МОЛ│учреж-│МОЛ │рации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дение │   │дение │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├──────┼───┼──────┼────┼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┴───┴──────┴────┴─────┘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75"/>
        <w:gridCol w:w="810"/>
        <w:gridCol w:w="945"/>
        <w:gridCol w:w="945"/>
        <w:gridCol w:w="810"/>
        <w:gridCol w:w="945"/>
        <w:gridCol w:w="1080"/>
      </w:tblGrid>
      <w:tr>
        <w:trPr>
          <w:trHeight w:val="240" w:hRule="atLeast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мате-  </w:t>
              <w:br/>
              <w:t xml:space="preserve">риальных ценностей, </w:t>
              <w:br/>
              <w:t xml:space="preserve">сорт, размер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оменклатур-</w:t>
              <w:br/>
              <w:t xml:space="preserve">ный номер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личество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Цен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а  </w:t>
            </w:r>
          </w:p>
        </w:tc>
      </w:tr>
      <w:tr>
        <w:trPr>
          <w:trHeight w:val="230" w:hRule="atLeast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тре-</w:t>
              <w:br/>
              <w:t>бовано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тпу-</w:t>
              <w:br/>
              <w:t xml:space="preserve">щено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еб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редит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Отпустил _____________ _______________ 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</w:t>
      </w:r>
      <w:r>
        <w:rPr/>
        <w:t>(должность)     (подпись)     (расшифровка подпис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"__"____________ 19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Получил ______________ _______________ 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(должность)     (подпись)        (расшифровка подпис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иповая форма No.61</w:t>
      </w:r>
    </w:p>
    <w:p>
      <w:pPr>
        <w:pStyle w:val="ConsNonformat"/>
        <w:widowControl/>
        <w:ind w:right="0" w:hanging="0"/>
        <w:jc w:val="both"/>
        <w:rPr/>
      </w:pPr>
      <w:r>
        <w:rPr/>
        <w:t>Организация __________________________           ┌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Шифр              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├───────────────┬───────────────┬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Предприятие __________________________           │   предприятия │   получателя  │ вид операции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├───────────────┼───────────────┼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─┴───────────────┴──────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</w:t>
      </w:r>
      <w:r>
        <w:rPr/>
        <w:t>НАКЛАДНАЯ  │  No.              │  от  │  "___"_______ 199_ г.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тпущено из _________________  через __________________________________</w:t>
      </w:r>
    </w:p>
    <w:p>
      <w:pPr>
        <w:pStyle w:val="ConsNonformat"/>
        <w:widowControl/>
        <w:ind w:right="0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(материально-ответственное лицо)</w:t>
      </w:r>
    </w:p>
    <w:p>
      <w:pPr>
        <w:pStyle w:val="ConsNonformat"/>
        <w:widowControl/>
        <w:ind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nformat"/>
        <w:widowControl/>
        <w:ind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┬─────────────────┬─────┬──────┬────────────────┬───────────────────┬──────────────────────</w:t>
      </w:r>
    </w:p>
    <w:p>
      <w:pPr>
        <w:pStyle w:val="ConsNonformat"/>
        <w:widowControl/>
        <w:ind w:right="0" w:hanging="0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Шифр  │  Наименование   │ Ед. │ Сорт │  Количество    │ По учетным ценам  │ По продажным ценам</w:t>
      </w:r>
    </w:p>
    <w:p>
      <w:pPr>
        <w:pStyle w:val="ConsNonformat"/>
        <w:widowControl/>
        <w:ind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товара │                 │ изм.│      ├───────┬────────┼─────────┬─────────┼───────────┬──────────</w:t>
      </w:r>
    </w:p>
    <w:p>
      <w:pPr>
        <w:pStyle w:val="ConsNonformat"/>
        <w:widowControl/>
        <w:ind w:right="0" w:hanging="0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тре- │отпущено│  цена   │ сумма   │   цена    │  сумма</w:t>
      </w:r>
    </w:p>
    <w:p>
      <w:pPr>
        <w:pStyle w:val="ConsNonformat"/>
        <w:widowControl/>
        <w:ind w:right="0" w:hanging="0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овано │        │         │         │           │</w:t>
      </w:r>
    </w:p>
    <w:p>
      <w:pPr>
        <w:pStyle w:val="ConsNonformat"/>
        <w:widowControl/>
        <w:ind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┼─────────────────┼─────┼──────┼───────┼────────┼─────────┼───────┬─┼───────────┼───────┬──</w:t>
      </w:r>
    </w:p>
    <w:p>
      <w:pPr>
        <w:pStyle w:val="ConsNonformat"/>
        <w:widowControl/>
        <w:ind w:right="0" w:hanging="0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</w:p>
    <w:p>
      <w:pPr>
        <w:pStyle w:val="ConsNonformat"/>
        <w:widowControl/>
        <w:ind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┼─────────────────┼─────┼──────┼───────┼────────┼─────────┼───────┼─┼───────────┼───────┼──</w:t>
      </w:r>
    </w:p>
    <w:p>
      <w:pPr>
        <w:pStyle w:val="ConsNonformat"/>
        <w:widowControl/>
        <w:ind w:right="0" w:hanging="0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</w:p>
    <w:p>
      <w:pPr>
        <w:pStyle w:val="ConsNonformat"/>
        <w:widowControl/>
        <w:ind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┼─────────────────┼─────┼──────┼───────┼────────┼─────────┼───────┼─┼───────────┼───────┼──</w:t>
      </w:r>
    </w:p>
    <w:p>
      <w:pPr>
        <w:pStyle w:val="ConsNonformat"/>
        <w:widowControl/>
        <w:ind w:right="0" w:hanging="0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</w:p>
    <w:p>
      <w:pPr>
        <w:pStyle w:val="ConsNonformat"/>
        <w:widowControl/>
        <w:ind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┼─────────────────┼─────┼──────┼───────┼────────┼─────────┼───────┼─┼───────────┼───────┼──</w:t>
      </w:r>
    </w:p>
    <w:p>
      <w:pPr>
        <w:pStyle w:val="ConsNonformat"/>
        <w:widowControl/>
        <w:ind w:right="0" w:hanging="0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того  │        │         │       │ │           │       │</w:t>
      </w:r>
    </w:p>
    <w:p>
      <w:pPr>
        <w:pStyle w:val="ConsNonformat"/>
        <w:widowControl/>
        <w:ind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┼─────────────────┼─────┼──────┤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───┴─────────┴───────┴─┴───────────┴───────┴──</w:t>
      </w:r>
    </w:p>
    <w:p>
      <w:pPr>
        <w:pStyle w:val="ConsNonformat"/>
        <w:widowControl/>
        <w:ind w:right="0" w:hanging="0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(в т.ч. НДС  )</w:t>
      </w:r>
    </w:p>
    <w:p>
      <w:pPr>
        <w:pStyle w:val="ConsNonformat"/>
        <w:widowControl/>
        <w:ind w:right="0" w:hanging="0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</w:p>
    <w:p>
      <w:pPr>
        <w:pStyle w:val="ConsNonformat"/>
        <w:widowControl/>
        <w:ind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nformat"/>
        <w:widowControl/>
        <w:ind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Требование составил  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Всего _______________________ наименование на  ____________ руб. _____ коп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(прописью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</w:t>
      </w:r>
      <w:r>
        <w:rPr/>
        <w:t>(прописью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Отпустил:                  Принял:                   Утверждаю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Директор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подпись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Nо. 1</w:t>
      </w:r>
    </w:p>
    <w:p>
      <w:pPr>
        <w:pStyle w:val="ConsNormal"/>
        <w:widowControl/>
        <w:ind w:right="0" w:hanging="0"/>
        <w:jc w:val="right"/>
        <w:rPr/>
      </w:pPr>
      <w:r>
        <w:rPr/>
        <w:t>к письму Сбербанка РФ</w:t>
      </w:r>
    </w:p>
    <w:p>
      <w:pPr>
        <w:pStyle w:val="ConsNormal"/>
        <w:widowControl/>
        <w:ind w:right="0" w:hanging="0"/>
        <w:jc w:val="right"/>
        <w:rPr/>
      </w:pPr>
      <w:r>
        <w:rPr/>
        <w:t>от 24.04.1998 No. 01-04-1688,</w:t>
      </w:r>
    </w:p>
    <w:p>
      <w:pPr>
        <w:pStyle w:val="ConsNormal"/>
        <w:widowControl/>
        <w:ind w:right="0" w:hanging="0"/>
        <w:jc w:val="right"/>
        <w:rPr/>
      </w:pPr>
      <w:r>
        <w:rPr/>
        <w:t>ГНС РФ</w:t>
      </w:r>
    </w:p>
    <w:p>
      <w:pPr>
        <w:pStyle w:val="ConsNormal"/>
        <w:widowControl/>
        <w:ind w:right="0" w:hanging="0"/>
        <w:jc w:val="right"/>
        <w:rPr/>
      </w:pPr>
      <w:r>
        <w:rPr/>
        <w:t>от 29.04.1998 No. КУ-6-09/265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вещение           │                             Форма Nо. ПД-4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___________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(наименование получателя платежа)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___________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ИНН получателя платежа)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Nо. _______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(номер счета получателя платежа)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 _________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(наименование банка и банковски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___________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еквизиты)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___________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___________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БИК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___________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___________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наименование платежа)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ата ___ Сумма платежа: _______ руб. __ коп.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ссир              │    Плательщик (подпись) 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___________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получателя платежа)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___________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ИНН получателя платежа)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Nо. _______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номер счета получателя платежа)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 _________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наименование банка и банковски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___________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реквизиты)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___________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___________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БИК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___________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_________________________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(наименование платежа)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витанция           │Дата ___ Сумма платежа: _______ руб. __ коп.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ссир              │    Плательщик (подпись) _______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┴──────────────────────────────────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──────────────┬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боротная сторона                       │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нформация о плательщике:               │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________________________________________│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Ф.И.О., адрес плательщика)       │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________________________________________│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________________________________________│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ИНН налогоплательщика)         │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Nо. ____________________________________│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номер лицевого счета (код)      │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лательщика)              │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боротная сторона                       │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нформация о плательщике                │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________________________________________│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Ф.И.О., адрес плательщика)       │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________________________________________│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________________________________________│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ИНН налогоплательщика)         │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Nо. ____________________________________│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номер лицевого счета (код)      │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лательщика)              │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─────────────────┴───────────────────────────┘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/>
        <w:t>Унифицированная форма No. Т-53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Утверждена</w:t>
      </w:r>
    </w:p>
    <w:p>
      <w:pPr>
        <w:pStyle w:val="ConsNormal"/>
        <w:widowControl/>
        <w:ind w:right="0" w:hanging="0"/>
        <w:jc w:val="right"/>
        <w:rPr/>
      </w:pPr>
      <w:r>
        <w:rPr/>
        <w:t>Постановлением</w:t>
      </w:r>
    </w:p>
    <w:p>
      <w:pPr>
        <w:pStyle w:val="ConsNormal"/>
        <w:widowControl/>
        <w:ind w:right="0" w:hanging="0"/>
        <w:jc w:val="right"/>
        <w:rPr/>
      </w:pPr>
      <w:r>
        <w:rPr/>
        <w:t>Госкомстата России</w:t>
      </w:r>
    </w:p>
    <w:p>
      <w:pPr>
        <w:pStyle w:val="ConsNormal"/>
        <w:widowControl/>
        <w:ind w:right="0" w:hanging="0"/>
        <w:jc w:val="right"/>
        <w:rPr/>
      </w:pPr>
      <w:r>
        <w:rPr/>
        <w:t>от 05.01.2004 No. 1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11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________________________________________________ по ОКПО │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 организации                    ├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</w:t>
      </w:r>
      <w:r>
        <w:rPr/>
        <w:t>структурное подразделение                 │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Корреспондирующий счет │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В кассу для оплаты в срок</w:t>
      </w:r>
    </w:p>
    <w:p>
      <w:pPr>
        <w:pStyle w:val="ConsNonformat"/>
        <w:widowControl/>
        <w:ind w:right="0" w:hanging="0"/>
        <w:rPr/>
      </w:pPr>
      <w:r>
        <w:rPr/>
        <w:t>с "__"___________ 20__ г. по "__"__________ 20__ г.</w:t>
      </w:r>
    </w:p>
    <w:p>
      <w:pPr>
        <w:pStyle w:val="ConsNonformat"/>
        <w:widowControl/>
        <w:ind w:right="0" w:hanging="0"/>
        <w:rPr/>
      </w:pPr>
      <w:r>
        <w:rPr/>
        <w:t>Сумма 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прописью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 руб. ____ коп. (__________ руб. ____ коп.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</w:t>
      </w:r>
      <w:r>
        <w:rPr/>
        <w:t>цифрам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Руководитель организации __________ __________ 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Главный бухгалтер _________ 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</w:t>
      </w:r>
      <w:r>
        <w:rPr/>
        <w:t>личная    расшифровка подпис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</w:t>
      </w:r>
      <w:r>
        <w:rPr/>
        <w:t>подпись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"__"_____________ 20__ г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┬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 │   Расчетный период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документа│составления│ ├─────────┬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    │     по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ПЛАТЕЖНАЯ ├─────────┼───────────┤ ├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ВЕДОМОСТЬ │         │           │ │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─┴───────────┘</w:t>
      </w:r>
      <w:r>
        <w:rPr>
          <w:rFonts w:eastAsia="Courier New"/>
        </w:rPr>
        <w:t xml:space="preserve"> </w:t>
      </w:r>
      <w:r>
        <w:rPr/>
        <w:t>└─────────┴──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</w:t>
      </w:r>
      <w:r>
        <w:rPr/>
        <w:t>2-я страница формы No. Т-53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350"/>
        <w:gridCol w:w="2295"/>
        <w:gridCol w:w="945"/>
        <w:gridCol w:w="1350"/>
        <w:gridCol w:w="1890"/>
      </w:tblGrid>
      <w:tr>
        <w:trPr>
          <w:trHeight w:val="9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омер </w:t>
              <w:br/>
              <w:t xml:space="preserve">по    </w:t>
              <w:br/>
              <w:t>поряд-</w:t>
              <w:br/>
              <w:t xml:space="preserve">ку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Табельный</w:t>
              <w:br/>
              <w:t xml:space="preserve">номер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амилия,    </w:t>
              <w:br/>
              <w:t xml:space="preserve">инициалы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умма,</w:t>
              <w:br/>
              <w:t xml:space="preserve">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одпись в</w:t>
              <w:br/>
              <w:t>получении</w:t>
              <w:br/>
              <w:t xml:space="preserve">денег    </w:t>
              <w:br/>
              <w:t>(запись о</w:t>
              <w:br/>
              <w:t>депониро-</w:t>
              <w:br/>
              <w:t xml:space="preserve">вании    </w:t>
              <w:br/>
              <w:t xml:space="preserve">суммы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</w:t>
      </w:r>
      <w:r>
        <w:rPr/>
        <w:t>Количество листов 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По настоящей платежной ведомости</w:t>
      </w:r>
    </w:p>
    <w:p>
      <w:pPr>
        <w:pStyle w:val="ConsNonformat"/>
        <w:widowControl/>
        <w:ind w:right="0" w:hanging="0"/>
        <w:rPr/>
      </w:pPr>
      <w:r>
        <w:rPr/>
        <w:t>выплачена сумма 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</w:t>
      </w:r>
      <w:r>
        <w:rPr/>
        <w:t>прописью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_ руб. __ коп. (_________ руб. ___ коп.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</w:t>
      </w:r>
      <w:r>
        <w:rPr/>
        <w:t>цифрам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и депонирована сумма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</w:t>
      </w:r>
      <w:r>
        <w:rPr/>
        <w:t>прописью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_ руб. __ коп. (_________ руб. ___ коп.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</w:t>
      </w:r>
      <w:r>
        <w:rPr/>
        <w:t>цифрам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Выплату произвел _________ _________ 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должность  личная    расшифровка подпис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подпись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Расходный кассовый ордер No. _______ от "__"______________ 20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Проверил бухгалтер ___________ 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личная     расшифровка подпис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подпись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</w:t>
      </w:r>
      <w:r>
        <w:rPr/>
        <w:t>"__"_____________ 20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</w:t>
      </w:r>
      <w:r>
        <w:rPr/>
        <w:t>По образцу 2-й страницы печатать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дополнительные страницы ведомости по форме No. Т-53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</w:t>
      </w:r>
      <w:r>
        <w:rPr/>
        <w:t>Подписи печатать на последней странице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40"/>
        <w:rPr/>
      </w:pPr>
      <w:r>
        <w:rPr/>
        <w:t>ДОГОВОР Nо. 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    </w:t>
      </w:r>
      <w:r>
        <w:rPr/>
        <w:t>поставки товаров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г. _________________                            "___"_________ ____ г.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_________________________________________, именуем__ в дальнейшем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"Покупатель", в лице ________________________________________________,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действующей (го)  на основании _____________________, с одной стороны,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и ____________________________________________, именуем__ в дальнейшем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"Поставщик", в лице _________________________________________________,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действующей (го) на основании ______________________________, с другой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тороны, заключили настоящий Договор о нижеследующем: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1.1.  Поставщик обязан поставить, а Покупатель принять и оплатить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товары (далее - "Товар"),  согласно прилагаемой спецификации (далее по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тексту   -  "Спецификация"),   которая  является  неотъемлемой  частью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настоящего Договора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1.2.  Количество,  развернутая  номенклатура (ассортимент),  цены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указываются в спецификации и в 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(накладных, счетах-фактурах) на каждую партию Товара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Сумма настоящего Договора составляет 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1.3.   Поставка   осуществляется   исключительно   на   основании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одписанной сторонами спецификации, которую ___________________ обязан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редставить _____________________ не позднее, чем за 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(__________________) дней до даты отгрузки товара Покупателю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1.4. Спецификация считается принятой в редакции ________________,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если _______________________ в течение ________ (_______________) дней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осле ее получения не сообщит _____________________ о своем несогласии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 данными спецификации.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</w:t>
      </w:r>
      <w:r>
        <w:rPr/>
        <w:t>2. КАЧЕСТВО И КОМПЛЕКТНОСТЬ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2.1.   Качество   и  комплектность  поставляемого  товара  должны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оответствовать ГОСТ,  ТУ, принятым для данного вида товаров, образцам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товара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Все  товары  должны  быть снабжены соответствующими сертификатами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и/или  другими  документами  на  русском  языке,   надлежащим  образом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одтверждающими качество и/или безопасность Товара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2.2.  Поставщик  гарантирует  качество и надежность поставляемого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товара.  В  случае  поставки  товара  пониженной  сортности Покупатель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удерживает с Поставщика неустойку в размере ___% (_______________)  от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тоимости Товара, сортность которого оказалась пониженной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2.3. Принятый Покупателем Товар должен быть осмотрен им в течение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 (___________________) дней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2.4.  При  обнаружении  производственных  дефектов Товара при его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риемке,   а   также   в  процессе  реализации  через  розничную  сеть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окупателя,   последний   обязан   известить  Поставщика  о выявленных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дефектах в течение ________ (_____________) дней после их обнаружения,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 приложением подробного перечня указанных дефектов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Вызов представителя Поставщика обязателен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Поставщик  обязуется  устранить  недостатки  или  заменить  Товар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ненадлежащего качества в течение _____________ (________________) дней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от  даты  приема  - передачи  Товара,  если  дефекты были обнаружены в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момент приема - передачи Товара, или в течение _______ (_____________)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дней  с момента  получения уведомления об обнаружении производственных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дефектов в процессе реализации через розничную сеть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2.5.  Если Покупатель осуществляет розничную продажу поставленных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товаров  и потребитель возвращает покупателю некомплектный товар и/или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товар ненадлежащего качества,  поставленный Поставщиком,  то Поставщик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обязан заменить Покупателю возвращенный потребителем товар или вернуть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окупателю стоимость возвращенного товара в течение ___ (____________)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дней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Поставщик  обязан  также выплатить Покупателю неполученную выгоду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(то  есть  разницу  между  ценой  поставки  Товара  Покупателю и ценой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розничной   реализации   товара   потребителю),   а  также  возместить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окупателю   все   убытки,   возникшие  у последнего  в связи  с таким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возвратом товара потребителем.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</w:t>
      </w:r>
      <w:r>
        <w:rPr/>
        <w:t>3. СРОКИ И ПОРЯДОК ПОСТАВКИ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3.1. Товар поставляется в сроки, указанные в спецификации и/или в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заказе  (заявке) Покупателя.  Поставщик имеет право досрочной поставки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Товара.   Товар,   поставленный   досрочно   и  принятый  Покупателем,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засчитывается   в счет  количества  Товара,   подлежащего  поставке  в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ледующем периоде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Поставщик  принимает заявки на срочную поставку Товара,  если для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этого   имеются   соответствующие   возможности,   о   чем  уведомляет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окупателя.  Срочным  исполнением считается поставка Товара не позднее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 (________________) дней со дня представления заказа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3.2. Покупатель получает Товар по следующему адресу: 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Доставка Товара производится транспортом 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(Поставщика или Покупателя) за счет _________________________________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3.3.   Поставка   Товара  в количестве  менее  минимальных  норм,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установленных в спецификации,  производится путем выборки.  Покупатель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обязан произвести выборку в срок ____________________________________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3.4.   Поставщик   вправе   отгружать  Товар  отдельными  частями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комплекта,  установленного  в спецификации.  Отдельные части комплекта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могут     отгружаться     Покупателю     транзитом     непосредственно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редприятием-изготовителем по указанию Поставщика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3.5.   Товар  поставляется  в таре  и упаковке,   соответствующих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тандартам, техническим условиям, номера и индексы которых указываются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в    спецификации   при   отгрузке   Товара   с  применением   средств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акетирования, в спецконтейнерах, в инвентарной таре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Покупатель  обязан  возвратить  поставщику  многооборотную тару и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редства пакетирования, в которых поступил Товар, в срок ____________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Покупатель  возвращает  поставщику многооборотную тару и средства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акетирования по адресу: ____________________________________________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3.6.  Поставщик,  допустивший  недопоставку  товаров  в отдельном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ериоде   поставки,   обязан  восполнить  недопоставленное  количество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товаров в течение ______ (______________) дней  и выплатить Покупателю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штраф в размере ___% (________________) от стоимости недопоставленного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Товара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3.7.  Покупатель вправе отказаться от принятия товаров,  поставка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которых просрочена на ______ (______________) дней.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</w:t>
      </w:r>
      <w:r>
        <w:rPr/>
        <w:t>4. ЦЕНА И ПОРЯДОК РАСЧЕТОВ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4.1.  Покупатель  оплачивает  поставленный  Поставщиком  Товар по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ценам,  указанным в спецификации, накладных, счетах-фактурах на данную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артию Товара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4.2.  К  ценам  на  поставляемый Товар устанавливается доплата за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рочное  исполнение заказа (пункт 3.1   настоящего Договора) в размере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% (________________) от цены поставляемого Товара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4.3.  Расчеты  между  сторонами  производятся  путем перечисления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безналичных   денежных   средств   с расчетного  счета  Покупателя  на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расчетный счет Поставщика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4.4.  Расчеты  за  изделия,  входящие в комплект,  отгружаемые их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изготовителями   транзитом,   производятся  Покупателем  по  платежным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требованиям    Поставщика    непосредственно    между    предприятием-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изготовителем и Покупателем (плательщиком)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4.5. Расчеты за Товар производятся в следующем порядке: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После получения партии Товара Покупатель перечисляет на расчетный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чет Поставщика сумму в размере ___________ (________________________)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в течение _____ (____________________) банковских дней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4.6.  Специальная  тара  и упаковка,  а  также приспособления для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еревозки Товара оплачиваются __________________________, исходя из их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ебестоимости, указанной в накладных и счетах-фактурах ______________.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</w:t>
      </w:r>
      <w:r>
        <w:rPr/>
        <w:t>5. ИМУЩЕСТВЕННАЯ ОТВЕТСТВЕННОСТЬ И ПОРЯДОК РАЗРЕШЕНИЯ СПОРОВ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5.1.  За необоснованный отказ от приемки Товара, доставленного по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заказу  (по  спецификации),  или  просрочку  выборки Товара Покупатель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уплачивает Поставщику штраф в размере ___% (_____________)   стоимости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отгруженного Товара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5.2.  При  просрочке оплаты Покупатель обязан уплатить Поставщику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штраф  в размере  ___% (_________________) от стоимости за каждый день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росрочки платежа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5.3. При просрочке оплаты за полученную продукцию свыше 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(______________) дней Поставщик прекращает прием заказов от Покупателя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и   приостанавливает   исполнение  своих  обязательств  по  настоящему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Договору до полного погашения Покупателем задолженности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5.4.  В  случае  отсутствия  Товара  на  дату получения Поставщик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обязан уплатить Покупателю штраф, в размере ___% (___________________)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тоимости недопоставленного Товара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Покупатель  вправе,  уведомив Поставщика,  отказаться от принятия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Товара, поставка которого просрочена на ____ (_________________) дней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5.5.  Споры,  возникшие  между сторонами при исполнении Договора,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разрешаются в установленном законодательством порядке.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</w:t>
      </w:r>
      <w:r>
        <w:rPr/>
        <w:t>6. ОБСТОЯТЕЛЬСТВА НЕПРЕОДОЛИМОЙ СИЛЫ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6.1.  Ни  одна  из  сторон  не  будет  нести  ответственности  по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настоящему  Договору,  если  нарушение  условий  последнего  связано с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обстоятельствами   непреодолимой   силы   (со  стихийными  бедствиями,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военными действиями правительственных органов и т.п.), наличие которых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должно быть подтверждено 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торгово-промышленной палатой.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</w:t>
      </w:r>
      <w:r>
        <w:rPr/>
        <w:t>7. ЗАКЛЮЧИТЕЛЬНЫЕ УСЛОВИЯ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7.1.  Все изменения, дополнения настоящего Договора действительны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лишь  в том случае,  если они оформлены в письменной форме и подписаны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обеими сторонами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7.2.  Заголовки  статей  предназначены  для  удобства пользования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текстом  и не  будут приниматься во внимание при толковании настоящего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Договора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7.3.   Настоящий   Договор  выражает  все  договорные  условия  и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онимание  между сторонами в отношении всех упомянутых здесь вопросов,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ри  этом  все  предыдущие обсуждения,  обещания,  представления между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торонами,   если   таковые   имелись,   теряют   силу   и  заменяются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вышеизложенным текстом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7.4. Подписанный Договор вступает в силу с "___"_________ ____ г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и действует до "___"__________ ____ г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7.5.  Во всем остальном,  не предусмотренном настоящим договором,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тороны будут руководствоваться действующим законодательством РФ.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</w:t>
      </w:r>
      <w:r>
        <w:rPr/>
        <w:t>8. ЮРИДИЧЕСКИ АДРЕСА И ПОДПИСИ СТОРОН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Поставщик: 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Покупатель: 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: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От Покупателя:                                От Поставщика: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                      _________________________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</w:t>
      </w:r>
      <w:r>
        <w:rPr/>
        <w:t>М.П.                                           М.П.</w:t>
      </w:r>
    </w:p>
    <w:p>
      <w:pPr>
        <w:pStyle w:val="Normal"/>
        <w:ind w:firstLine="540"/>
        <w:rPr/>
      </w:pPr>
      <w:r>
        <w:rPr/>
        <w:t xml:space="preserve">   </w:t>
      </w:r>
    </w:p>
    <w:p>
      <w:pPr>
        <w:pStyle w:val="Normal"/>
        <w:ind w:firstLine="540"/>
        <w:rPr/>
      </w:pPr>
      <w:r>
        <w:rPr/>
      </w:r>
    </w:p>
    <w:p>
      <w:pPr>
        <w:pStyle w:val="HTML"/>
        <w:ind w:firstLine="540"/>
        <w:rPr/>
      </w:pPr>
      <w:r>
        <w:rPr/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       </w:t>
      </w:r>
      <w:r>
        <w:rPr/>
        <w:t>СПЕЦИФИКАЦИЯ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</w:t>
      </w:r>
      <w:r>
        <w:rPr/>
        <w:t>на товары, подлежащие поставке в _____ г.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----T--------------T-------T-----T----------T--------T------T--------¬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Nо.¦ Наименование ¦ тип,  ¦ Ед. ¦Количество¦  Цена  ¦Ед.   ¦ Цена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оборудования ¦модель,¦ Изм.¦          ¦        ¦изм.  ¦ партии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(имущества)  ¦марка  ¦     ¦          ¦        ¦партии¦     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+---+--------------+-------+-----+----------+--------+------+--------+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             ¦       ¦     ¦          ¦        ¦      ¦     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             ¦       ¦     ¦          ¦        ¦      ¦     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             ¦       ¦     ¦          ¦        ¦      ¦     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             ¦       ¦     ¦          ¦        ¦      ¦     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             ¦       ¦     ¦          ¦        ¦      ¦     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             ¦       ¦     ¦          ¦        ¦      ¦     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             ¦       ¦     ¦          ¦        ¦      ¦     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             ¦       ¦     ¦          ¦        ¦      ¦     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             ¦       ¦     ¦          ¦        ¦      ¦     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             ¦       ¦     ¦          ¦        ¦      ¦     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             ¦       ¦     ¦          ¦        ¦      ¦     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             ¦       ¦     ¦          ¦        ¦      ¦     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             ¦       ¦     ¦          ¦        ¦      ¦     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             ¦       ¦     ¦          ¦        ¦      ¦     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             ¦       ¦     ¦          ¦        ¦      ¦     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             ¦       ¦     ¦          ¦        ¦      ¦     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             ¦       ¦     ¦          ¦        ¦      ¦     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             ¦       ¦     ¦          ¦        ¦      ¦     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L---+--------------+-------+-----+----------+--------+------+---------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родавец _________________            Покупатель _____________________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</w:t>
      </w:r>
      <w:r>
        <w:rPr/>
        <w:t>М.П.                               М.П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TML"/>
        <w:ind w:firstLine="540"/>
        <w:rPr/>
      </w:pPr>
      <w:r>
        <w:rPr/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         </w:t>
      </w:r>
      <w:r>
        <w:rPr/>
        <w:t>ДОГОВОР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</w:t>
      </w:r>
      <w:r>
        <w:rPr/>
        <w:t>на поставку товаров через посреднические предприятия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г. ______________                               "___"_________ ____ г.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________________________________________, именуем___ в дальнейшем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</w:t>
      </w:r>
      <w:r>
        <w:rPr/>
        <w:t>(наименование предприятия-посредника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"Предприятие - посредник", в лице ___________________________________,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                    </w:t>
      </w:r>
      <w:r>
        <w:rPr/>
        <w:t>(должность, ф.и.о.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действующего на основании ___________________________________________,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         </w:t>
      </w:r>
      <w:r>
        <w:rPr/>
        <w:t>(устава, положения, доверенности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 одной стороны, и ________________________________________, именуем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</w:t>
      </w:r>
      <w:r>
        <w:rPr/>
        <w:t>(наименование предприятия-покупателя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в дальнейшем "Покупатель", в лице ___________________________________,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                    </w:t>
      </w:r>
      <w:r>
        <w:rPr/>
        <w:t>(должность, ф.и.о.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действующего на основании 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         </w:t>
      </w:r>
      <w:r>
        <w:rPr/>
        <w:t>(устава, положения, доверенности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 другой стороны, заключили настоящий договор о нижеследующем: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1.1.  Предприятие-посредник  принимает  на  себя обязательства по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оставке, а Покупатель по приемке и оплате 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,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 </w:t>
      </w:r>
      <w:r>
        <w:rPr/>
        <w:t>(наименование товаров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именуем___ в дальнейшем "Товары",  в ассортименте, количестве и сроки,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определенные   в  спецификациях,   являющихся   неотъемлемыми  частями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настоящего договора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1.2. Количество товаров определяется 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</w:t>
      </w:r>
      <w:r>
        <w:rPr/>
        <w:t>(наименование документации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1.3. Настоящий договор заключен на период  с "__"________ ____ г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о "__"_________ ____ г.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 </w:t>
      </w:r>
      <w:r>
        <w:rPr/>
        <w:t>2. Обязательства сторон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2.1. Предприятие-посредник обязуется: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а) поставлять Покупателю товары как со склада, так и транзитом от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редприятий-изготовителей;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б)  организовать  централизованную доставку товаров Покупателю по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огласованным графикам;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в)  гарантировать  взаимовыгодный отпуск товаров по согласованной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номенклатуре   в  случаях,   когда   Покупатель  состоит  в договорных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отношениях  с предприятиями-изготовителями  и последние  нарушают свои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обязательства по поставкам;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г)  предоставлять  Покупателю  услуги  по  подготовке  товаров  к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отреблению,   подсортировке,   упаковке  и другие,  перечень  которых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указывается в приложении, являющимся неотъемлемой частью договора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2.2. Покупатель обязуется: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а)  принимать и своевременно оплачивать поставленные ему товары и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оказанные услуги;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б) своевременно возвращать товары, полученные взаимообразно;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в) своевременно возвращать многооборотную тару и упаковку.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</w:t>
      </w:r>
      <w:r>
        <w:rPr/>
        <w:t>3. Организация поставок продукции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3.1. Покупатель представляет Предприятию-посреднику 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 спецификации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</w:t>
      </w:r>
      <w:r>
        <w:rPr/>
        <w:t>(квартальные, месячные и др.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о складским  поставкам  не  позднее чем за _______________________ до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начала периода поставки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3.2. Предприятие-посредник возвращает подписанную спецификацию не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озднее чем за ____________- дней до начала периода поставки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Покупатель   при   необходимости   может   вносить   изменения  в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пецификации  не  позднее  чем  за  _______________  до начала периода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оставки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Предложение    об    изменении    считается    принятым,     если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редприятие-посредник,   получившее  соответствующее  предложение,   в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-дневный  срок  не  сообщит  Покупателю  о возражениях по этому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редложению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3.3.     При     возникновении     дополнительной     потребности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редприятие-посредник  осуществляет  поставку  товаров,   указанных  в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редставленной спецификации, в сроки, согласованные с Покупателем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3.4. Предприятие-посредник осуществляет централизованную доставку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товаров Покупателю по согласованным графикам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График  доставки представляется Покупателем за __________ дней до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начала поставки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График  считается  принятым,  если в течение _________ дней после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олучения Покупателю не будут сообщены по нему возражения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3.3.  При  централизованной доставке товаров Покупатель обязуется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обеспечить  прием транспорта и разгрузку доставленных товаров с 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час.  до _________ час.  в обычные дни, с __________ час. до 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час. в предвыходные дни; с _______ час. до ______ час. в праздничные и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выходные дни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При    нарушении    графика    доставки   Покупатель   не   несет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ответственности за связанный с этим простой транспорта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3.6.  Поставка  товаров  с использованием  средств  пакетирования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осуществляется в следующем порядке:  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3.7.  Предприятие-посредник  осуществляет  взаимообразный  отпуск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товаров  Покупателю  в течение  ____________  дней с момента получения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исьменного   требования   Покупателя   в соответствии  с пунктом  2.1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настоящего договора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3.8. Покупатель имеет право отказаться от получения рассмотренных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пецификацией товаров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Об  отказе  Покупатель  обязан  сообщить не позднее чем 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дней  до начала периода поставки при транзитных поставках и не позднее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чем за ___________ дней до начала периода при складских поставках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3.9.    Покупатель    имеет   право   изменить   срок   поставки,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редусмотренный  спецификацией,  на  более  поздний,  известив об этом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редприятие-посредника   за   ____________   дней  до  начала  периода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оставки.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    </w:t>
      </w:r>
      <w:r>
        <w:rPr/>
        <w:t>4. Оказание услуг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4.1.   Предприятие-посредник   оказывает   Покупателю   услуги  в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оответствии с прилагаемым к договору перечнем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Конкретные виды услуг,  необходимые Покупателю, предусматриваются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в спецификациях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Техническая документация ___________________________, необходимая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для оказания  услуг,  представляется  Покупателем  в  следующие сроки: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4.2. Покупатель осуществляет проверку  качества выполненных работ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в ________________ срок после их выполнения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4.3.   При   обнаружении   недостатков  выполненных  работ  вызов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редставителя Предприятия-посредника обязателен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4.4.  Предприятие-посредник  устраняет  выявленные  недостатки  в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 срок после их обнаружения.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   </w:t>
      </w:r>
      <w:r>
        <w:rPr/>
        <w:t>5. Порядок расчетов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5.1.  Покупатель  оплачивает полученные от Предприятия-посредника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товары по следующей цене, включая наценку 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5.2. Оплата оказанных услуг производится Покупателем  в следующем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орядке:  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5.3. Расчеты между сторонами производятся путем: 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</w:t>
      </w:r>
      <w:r>
        <w:rPr/>
        <w:t>6. Имущественная ответственность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6.1.   За   неисполнение   либо   ненадлежащее  исполнение  своих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обязательств по договору Стороны несут ответственность,  установленную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действующим законодательством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6.2. Дополнительная ответственность: 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</w:t>
      </w:r>
      <w:r>
        <w:rPr/>
        <w:t>7. Заключительные положения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7.1. Договор составлен в двух экземплярах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7.2. Юридические адреса, платежные и иные реквизиты Сторон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Предприятия-посредника: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Почтовый адрес и индекс 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Телеграфный 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Телетайп 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Отгрузочные реквизиты с указанием кодов: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Для вагонных отправок 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Для контейнеров 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Для мелких отправок 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Наименование учреждения банка, его адрес 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Расчетный счет No. 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Покупателя: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Почтовый адрес и индекс 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Телеграфный 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Телетайп 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Наименование учреждения банка, его адрес 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Расчетный счет No. ______________________________________________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Предприятие-посредник                    Покупатель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______________________                   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</w:t>
      </w:r>
      <w:r>
        <w:rPr/>
        <w:t>(подпись)                               (подпись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М.П.                                     М.П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TML"/>
        <w:ind w:firstLine="540"/>
        <w:rPr/>
      </w:pPr>
      <w:r>
        <w:rPr/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   </w:t>
      </w:r>
      <w:r>
        <w:rPr/>
        <w:t>ДОГОВОР No. 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</w:t>
      </w:r>
      <w:r>
        <w:rPr/>
        <w:t>на поставку продукции по прямым длительным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  </w:t>
      </w:r>
      <w:r>
        <w:rPr/>
        <w:t>хозяйственным связям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г. ______________                               "___"_________ ____ г.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,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</w:t>
      </w:r>
      <w:r>
        <w:rPr/>
        <w:t>(наименование предприятия-заказчика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именуем__ в дальнейшем "Заказчик", в лице 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, действующего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</w:t>
      </w:r>
      <w:r>
        <w:rPr/>
        <w:t>(должность, фамилия, имя, отчество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на основании ____________________, с одной стороны, и 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</w:t>
      </w:r>
      <w:r>
        <w:rPr/>
        <w:t>(Устава, положения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, именуем__ в дальнейшем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</w:t>
      </w:r>
      <w:r>
        <w:rPr/>
        <w:t>(наименование предприятия-поставщика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"Поставщик", в лице _________________________________________________,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    </w:t>
      </w:r>
      <w:r>
        <w:rPr/>
        <w:t>(должность, фамилия, имя, отчество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действующего на основании _________________________, с другой стороны,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       </w:t>
      </w:r>
      <w:r>
        <w:rPr/>
        <w:t>(Устава, положения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заключили настоящий договор, в дальнейшем Договор, о нижеследующем: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   </w:t>
      </w:r>
      <w:r>
        <w:rPr/>
        <w:t>1. Предмет поставки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1.1.  Поставщик  обязан поставить,  а Заказчик принять и оплатить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ледующую продукцию 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----T--------------------T---------T----------T-----------T----------¬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Nо.¦    Наименование    ¦ Единица ¦  Объем   ¦   Всего   ¦ По годам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                   ¦ измере- ¦ поставки ¦           ¦       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                   ¦  ния    ¦          ¦           ¦       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                   ¦         ¦          ¦           ¦       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+---+--------------------+---------+----------+-----------+----------+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                   ¦         ¦          ¦           ¦       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                   ¦         ¦          ¦           ¦       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                   ¦         ¦          ¦           ¦       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                   ¦         ¦          ¦           ¦       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                   ¦         ¦          ¦           ¦       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                   ¦         ¦          ¦           ¦       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                   ¦         ¦          ¦           ¦       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¦   ¦                    ¦         ¦          ¦           ¦          ¦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L---+--------------------+---------+----------+-----------+-----------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1.2.   Количество   и  развернутая   номенклатура   (ассортимент)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родукции    предусматриваются   сторонами   в  ежегодно   согласуемых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пецификациях, являющихся неотъемлемой частью Договора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Сумма Договора составляет _______________________________ рублей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1.3.  Заказчик  обязан  представить  спецификацию  поставщику  не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озднее _____________________ года, предшествующего году поставки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1.4.  Спецификация считается принятой в редакции Заказчика,  если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оставщик  в течение  __________  дней  после ее получения не передаст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оставшиеся  неурегулированными  между  сторонами разногласия по ней на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разрешения арбитража.  До разрешения разногласий поставка производится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о спецификации в части, согласованной сторонами.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</w:t>
      </w:r>
      <w:r>
        <w:rPr/>
        <w:t>2. Качество и комплектность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2.1.   Качество  и комплектность  поставляемой  продукции  должны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оответствовать 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</w:t>
      </w:r>
      <w:r>
        <w:rPr/>
        <w:t>(указать вид нормативно-технической документации: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</w:t>
      </w:r>
      <w:r>
        <w:rPr/>
        <w:t>стандарты, технические условия и другие документы,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</w:t>
      </w:r>
      <w:r>
        <w:rPr/>
        <w:t>номера и индексы нормативно-технической документации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2.2.   Согласование   между   сторонами   уточненных  технических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характеристик  и дополнительных требований к качеству и комплектности,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не    предусмотренных    утвержденной    (согласованной)   технической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документацией, производится сторонами в следующем порядке 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</w:t>
      </w:r>
      <w:r>
        <w:rPr/>
        <w:t>(указать порядок направления опросных листов, чертежей и т.д.,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предложений по улучшению качества и изменению комплектности,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</w:t>
      </w:r>
      <w:r>
        <w:rPr/>
        <w:t>сроков их представления и рассмотрения сторонами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2.3.  Поставщик  гарантирует  качество  и надежность поставляемой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родукции в течение ____________________________ срока, установленного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</w:t>
      </w:r>
      <w:r>
        <w:rPr/>
        <w:t>(указать номер стандарта, технических условий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</w:t>
      </w:r>
      <w:r>
        <w:rPr/>
        <w:t>или иного документа, предусматривающего гарантийный срок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2.4. Дополнительные требования к маркировке продукции 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Дополнительные   гарантии  качества  продукции,   предоставляемые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оставщиком _________________________________________________________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2.5. При обнаружении производственных дефектов в продукции при ее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риемке,   а  также  при  монтаже,   наладке  и эксплуатации  в период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гарантийного срока вызов представителя Поставщика обязателен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Срок     устранения     недостатков    или    замены    продукции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(доукомплектирования) устанавливается __________________________ дней.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</w:t>
      </w:r>
      <w:r>
        <w:rPr/>
        <w:t>3. Сроки и порядок поставки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3.1.  Продукция поставляется в сроки,  указанные в спецификациях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оставщик   имеет   право  досрочной  поставки  продукции.   Поставщик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ринимает  заявки  на  срочное изготовление продукции,  если для этого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имеются  соответствующие  возможности,  о  чем  уведомляет  Заказчика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рочным исполнением считается поставка продукции не позднее 10 дней со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дня представления заказа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3.2. Отгрузка продукции производится 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                            </w:t>
      </w:r>
      <w:r>
        <w:rPr/>
        <w:t>(указать вид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</w:t>
      </w:r>
      <w:r>
        <w:rPr/>
        <w:t>транспорта, способа отгрузки или выборки продукции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</w:t>
      </w:r>
      <w:r>
        <w:rPr/>
        <w:t>Заказчика, порядок согласования графика отгрузки (доставки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3.3.  Минимальной  нормой  отгрузки  железнодорожным  транспортом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является ____________________________________________________________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</w:t>
      </w:r>
      <w:r>
        <w:rPr/>
        <w:t>(вагон, контейнер, иные минимальные нормы отгрузки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3.4.  Поставка  продукции  в количестве  менее  минимальных норм,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включенных по заказу Заказчика в спецификацию, производится в порядке,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указанном в спецификации (сборным вагоном,  другими видами транспорта,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утем выборки)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3.5.  Поставщик  вправе  отгружать  продукцию  отдельными частями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комплекта.  Отдельные  части  комплекта  могут  отгружаться  Заказчику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транзитом   непосредственно   предприятием-изготовителем  по  указанию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оставщика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3.6.  Продукция  поставляется в таре и упаковке,  соответствующих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тандартам, техническим условиям, номера и индексы которых указываются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в спецификации 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 </w:t>
      </w:r>
      <w:r>
        <w:rPr/>
        <w:t>(при отгрузке продукции с применением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</w:t>
      </w:r>
      <w:r>
        <w:rPr/>
        <w:t>средств пакетирования, в спецконтейнерах, в инвентарной таре,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 использованием металлических или иных приспособлений для крепления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</w:t>
      </w:r>
      <w:r>
        <w:rPr/>
        <w:t>груза указать порядок и сроки их возврата, условия расчетов за них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</w:t>
      </w:r>
      <w:r>
        <w:rPr/>
        <w:t>4. Цена и порядок расчетов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4.1.  Заказчик оплачивает поставленную Поставщиком продукцию:  по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ценам прейскуранта (или иного акта) No. _______________, утвержденного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</w:t>
      </w:r>
      <w:r>
        <w:rPr/>
        <w:t>(наименование органа, утвердившего прейскурант, дата утверждения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</w:t>
      </w:r>
      <w:r>
        <w:rPr/>
        <w:t>прейскуранта, ссылка на акт, которым установлена цена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о согласованной цене 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               </w:t>
      </w:r>
      <w:r>
        <w:rPr/>
        <w:t>(размер цены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</w:t>
      </w:r>
      <w:r>
        <w:rPr/>
        <w:t>(дата и No. протокола согласования цены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роком действия до ____________________________________________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4.2.  К  оптовым  ценам на поставляемую продукцию устанавливаются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ледующие доплаты (надбавки) и скидки: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4.2.1. Доплата за срочное исполнение заказа (пункт 3.1 настоящего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договора) в размере ______% от оптовой цены поставляемой продукции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4.2.2. 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</w:t>
      </w:r>
      <w:r>
        <w:rPr/>
        <w:t>(указать, если необходимо, вид и размер доплат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</w:t>
      </w:r>
      <w:r>
        <w:rPr/>
        <w:t>(надбавок, скидок), которые устанавливаются соглашением сторон,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либо указать документы, которыми оформлено такое соглашение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4.3. Расчеты между сторонами производятся путем 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(акцепта платежных требований, выставления аккредитива и др.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4.4.  Расчеты  за  изделия,  входящие в комплект,  отгружаемые их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изготовителями транзитом, производятся 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                        </w:t>
      </w:r>
      <w:r>
        <w:rPr/>
        <w:t>(заказчиком по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</w:t>
      </w:r>
      <w:r>
        <w:rPr/>
        <w:t>платежным требованиям поставщика непосредственно между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</w:t>
      </w:r>
      <w:r>
        <w:rPr/>
        <w:t>предприятием-изготовителем и заказчиком (плательщиком), пр.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4.5. Расчеты за продукцию производятся 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                          </w:t>
      </w:r>
      <w:r>
        <w:rPr/>
        <w:t>(после получения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</w:t>
      </w:r>
      <w:r>
        <w:rPr/>
        <w:t>всех частей комплекта, по мере поступления оборудования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</w:t>
      </w:r>
      <w:r>
        <w:rPr/>
        <w:t>(техники), входящего в комплект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4.6.  Специальная  тара  и упаковка,  а  также приспособления для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еревозки продукции оплачиваются Заказчиком,  исходя из себестоимости,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определяемой калькуляцией Поставщика.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</w:t>
      </w:r>
      <w:r>
        <w:rPr/>
        <w:t>5. Сотрудничество сторон по обеспечению длительных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  </w:t>
      </w:r>
      <w:r>
        <w:rPr/>
        <w:t>хозяйственных связей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5.1. Поставщик обязуется 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</w:t>
      </w:r>
      <w:r>
        <w:rPr/>
        <w:t>(указать обязанности  поставщика по обеспечению своевременности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</w:t>
      </w:r>
      <w:r>
        <w:rPr/>
        <w:t>поставок, повышению технического уровня и  качества  продукции,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</w:t>
      </w:r>
      <w:r>
        <w:rPr/>
        <w:t>оказанию заказчику  дополнительных  услуг  (информация о сроках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</w:t>
      </w:r>
      <w:r>
        <w:rPr/>
        <w:t>изготовления и отгрузки продукции, техническая помощь в процессе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</w:t>
      </w:r>
      <w:r>
        <w:rPr/>
        <w:t>монтажа,  наладки  и  эксплуатации,  гарантийное и техническое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   </w:t>
      </w:r>
      <w:r>
        <w:rPr/>
        <w:t>обслуживание и т.д.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5.2. Заказчик обязуется 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       </w:t>
      </w:r>
      <w:r>
        <w:rPr/>
        <w:t>(приводится перечень и порядок оказания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услуг, предоставляемых Поставщику в целях материального, технического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</w:t>
      </w:r>
      <w:r>
        <w:rPr/>
        <w:t>и финансового обеспечения поставок (передача поставщику материалов и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изделий,документации, необходимых для исполнения поставляемой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</w:t>
      </w:r>
      <w:r>
        <w:rPr/>
        <w:t>продукции, предоставление финансовой помощи, включая передачу части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</w:t>
      </w:r>
      <w:r>
        <w:rPr/>
        <w:t>средств фондов экономического стимулирования, информация об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</w:t>
      </w:r>
      <w:r>
        <w:rPr/>
        <w:t>эксплуатации поставляемой продукции и т.д.)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5.3.  Стороны  обязуются  при  исполнении  настоящего Договора не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водить  сотрудничество  к соблюдению  только  содержащихся в Договоре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требований,  поддерживать деловые контакты и принимать все необходимые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меры для обеспечения эффективности и развития хозяйственных связей.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</w:t>
      </w:r>
      <w:r>
        <w:rPr/>
        <w:t>6. Имущественная ответственность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6.1. 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6.2. Дополнительные санкции 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</w:t>
      </w:r>
      <w:r>
        <w:rPr/>
        <w:t>7. Дополнительные условия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7.1. Дополнительные  условия (особые) по усмотрению сторон 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</w:t>
      </w:r>
      <w:r>
        <w:rPr/>
        <w:t>8. Заключительные условия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8.1.  Все изменения, дополнения настоящего Договора действительны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лишь  в том случае,  если они оформлены в письменной форме и подписаны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обеими сторонами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8.2.  Заголовки  статей  предназначены  для  удобства пользования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текстом  и не  будут приниматься во внимание при толковании настоящего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Договора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8.3.   Настоящий   Договор  выражает  все  договорные  условия  и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онимание  между сторонами в отношении всех упомянутых здесь вопросов,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при  этом  все  предыдущие обсуждения,  обещания,  представления между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торонами,  если таковые имелись,  кроме упомянутых в п.  1.1,  теряют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илу и заменяются вышеизложенным текстом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8.4.  Подписанный Договор входит в силу с "___"__________ ____ г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до "___"__________ ____ г.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</w:t>
      </w:r>
      <w:r>
        <w:rPr/>
        <w:t>9. Юридические адреса и подписи сторон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Поставщик: 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Заказчик: _______________________________________________________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В  случае  изменения юридического адреса или обслуживающего банка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стороны обязаны в ________-дневный срок уведомить об этом друг друга.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От Заказчика:                            От Поставщика: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____________________                     ________________________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</w:t>
      </w:r>
      <w:r>
        <w:rPr/>
        <w:t>М.П.                                    М.П.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      </w:t>
      </w:r>
      <w:r>
        <w:rPr/>
        <w:t>КОММЕНТАРИИ: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                       </w:t>
      </w:r>
      <w:r>
        <w:rPr/>
        <w:t>------------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п.   6.1.   Рекомендуется  изложить  в следующей  редакции:   "За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невыполнение  или  ненадлежащее  выполнение своих обязательств стороны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</w:t>
      </w:r>
      <w:r>
        <w:rPr/>
        <w:t>несут ответственность, предусмотренную действующим законодательством".</w:t>
      </w:r>
    </w:p>
    <w:p>
      <w:pPr>
        <w:pStyle w:val="HTML"/>
        <w:ind w:firstLine="540"/>
        <w:rPr/>
      </w:pPr>
      <w:r>
        <w:rPr>
          <w:rFonts w:eastAsia="Courier New"/>
        </w:rPr>
        <w:t xml:space="preserve">        </w:t>
      </w:r>
      <w:r>
        <w:rPr/>
        <w:t>п. 7.1. Оговорите форс-мажорные обязательств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ДОГОВОР ПОСТАВКИ ТОВАРОВ Nо. 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 различными вариантами оплаты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. ______________                              "____"_________ ____ 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_________________________________________, именуем__ в дальнейш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Поставщик", в лице 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йствующего на основании __________________________, с одной сторон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____________________________________________, именуем__ в дальнейш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Покупатель", в лице 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йствующего на основании _________________________, с другой сторон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далее - "Стороны") заключили настоящий договор о нижеследующем: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.1.   Поставщик  обязуется  передать,  а  Покупатель  принять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латить  товары,   наименование,   цена,   количество,   номенклатур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ассортимент)  которого  будет определяться сторонами в Спецификациях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вляющихся неотъемлемыми частями настоящего Договор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2. КАЧЕСТВО И КОМПЛЕКТНОСТЬ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.1.  Поставщик  гарантирует,  что  качество поставляемых товар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тветствует    требованиям    стандартов   и  технических   услови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тановленных в РФ, товары маркированы в соответствии с установленны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ля данного вида товаров стандартами и техническими условиями, а такж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ыми  требованиями,  предъявляемым к указанным товарам для реализа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х в оптовой и розничной торговле на территории РФ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.2.  На  все  виды  поставленного товара Поставщик предоставля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купателю   правильно   оформленные   сертификаты,   а  также  друг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кументы,   подтверждающие   качество   товара   и  его  соответств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ебованиям     законодательства    РФ.     Вышеуказанные    документ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оставляются   Покупателю  при  заключении  Договора  или  передач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вар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.3.  Количество товара,  передаваемого Покупателю,  должно точ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тветствовать   количеству,   указанному   в  товарораспорядитель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кументах. Маркировка товара должна обеспечивать полную и однозначну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дентификацию  каждой  единицы  товара  при  его приемке и последующ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дажи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.4.  Приемка  товара  по  количеству и качеству производится пр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писании сторонами накладной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.5.  Гарантийный  срок  товара  составляет  __________________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лжен указываться на упаковке товара и/или в гарантийном талоне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3. УСЛОВИЯ ПЕРЕДАЧИ ТОВАР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3.1.   Товары   поставляются   Покупателю   партиями   по  цена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именованиям, в количестве и ассортименте, соответствующим указанно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спецификациях к настоящему договору.  Периодичность поставок парт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вара  в течение  срока  действия  настоящего Договора,  количество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ссортимент  каждой  партии  определяются  по письменному согласовани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орон,   с   учетом   потребностей  Покупателя  и наличия  на  склад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тавщика необходимого товар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3.2.  Поставка  товара  на  склад  Покупателя,  расположенному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дресу: 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ляется  в течение  ______  (______) дней с момента письмен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гласования   условий  поставки  конкретной  партии  товара  за  сч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тавщика   и его  силами.   По  желанию  Покупателя  поставка  мож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ляться  на  условиях  самовывоза  за  счет  Покупателя в те ж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оки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3.3.  Датой  поставки партии товара считается дата приемки товар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купателем и подписания сторонами накладных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3.4.   Поставщик   обязан  укомплектовать  каждую  партию  товар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едующими документами: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)   сертификатами   соответствия,    выданными   уполномоченны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изациями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) техническими паспортами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3) инструкциями по эксплуатации на русском языке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4) гарантийными талонами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5) счетом-фактурой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6) иными документами по согласованию сторон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3.5.  В случае,  когда при визуальном осмотре и подсчете товара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цессе  его  приема-передачи  будут  обнаружены брак и/или недостач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вара,  Покупатель  обязан  немедленном  сделать  отметки  об  этом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кладной, а так же составить в 2-х экземплярах акт о браке/недостаче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3.6.  Поставщик  вправе  засчитать  стоимость  бракованного и/и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поставленного  товара  в счет оплаты последующего заказа при налич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ильно  и своевременно  оформленного  акта  о браке/недостаче пут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чета   суммы   по  акту  о браке/недостаче  из  общей  суммы  (цены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дующего заказа Покупателя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4. ПЕРЕХОД ПРАВА СОБСТВЕННОСТИ И РИСК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4.1.   Риск  случайной  гибели  или  порчи  товара  переходят  о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тавщика   к  Покупателю  с момента  приемки  товара  Покупателем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писания сторонами накладных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4.2.  Право  собственности  на  товар  переходит  от Поставщика 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купателю  после  полной  оплаты  поставленного  товара  и зачисл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нежных средств на счет Поставщик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5. ЦЕНА ТОВАР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5.1.  Цена  товара  устанавливается  в валюте  РФ и указывается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ецификациях, являющихся неотъемлемыми частями настоящего Договор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5.2.  Изменение  цен на поставленные товары возможно на условиях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усмотренных  настоящим  договором,  или  по письменному соглашени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орон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6. ПОРЯДОК РАСЧЕТ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6.1.  Покупатель  обязуется  полностью  оплатить  товар в тече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 (________________) дней со дня получения товар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6.2.  В  случае  оплаты  товара Покупателем в рассрочку стоимос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тавленного товара увеличивается на _____% от стоимости, указанной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ецификациях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6.3.   При   оплате  товара  в рассрочку  периодичность  платеж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ределяется по усмотрению покупателя, но последний платеж должен бы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лен не позднее чем через ____ дней после даты поставки товар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6.4.  По  соглашению  сторон  Покупателем  может быть внесена 50%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оплата  стоимости  товара,  указанной  в спецификации.  Оставшую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оимость  товара  Покупатель  должен  оплатить  в течение ____ дней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мента  поставки  товара.  Порядок оплаты оставшейся стоимости товар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ределяется по усмотрению покупателя согласно следующим условиям: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  при  полной оплате оставшейся стоимости товара в срок до 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ней  с момента  поставки Покупатель обязан оплатить ее с учетом того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 общая  стоимость  поставленного  товара  увеличивается на ___% о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оимости,  указанной в спецификации, и составляет разницу между нов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оимостью   поставленного   товара  и уже  перечисленными  Поставщик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нежными средствами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  при  полной оплате оставшейся стоимости товара в срок до 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ней  с момента  поставки Покупатель обязан оплатить ее с учетом того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 общая  стоимость  поставленного  товара  увеличивается на ___% о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оимости,  указанной в спецификации, и составляет разницу между нов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оимостью   поставленного   товара  и уже  перечисленными  Поставщик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нежными средствам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7. ПРАВА И ОБЯЗАННОСТИ СТОРОН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7.1.   Покупатель  обязан:   принять  и оплатить  товар  соглас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ловиям настоящего Договор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7.2. Поставщик обязан: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 передать Покупателю товар на условиях настоящего Договора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  обеспечить  Покупателя  документами,  указанными в  пункте 3.4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оящего договора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  принять  от  Покупателя  товар,  имеющий  скрытые недостатки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менить его на аналогичный товар или возвратить Покупателю уплаченну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 товар денежную сумму в течение __________ банковских дней с момент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ъявления Покупателем требования о замене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8. ОТВЕТСТВЕННОСТЬ СТОРОН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8.1.  Поставщик  несет  ответственность за качество передаваем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вара,   подлинность   сертификатов   соответствия   и  гигиеническ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лючений на товар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8.2.  За  неисполнение или ненадлежащее исполнение абз.  2 и 3 п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7.2.   настоящего  Договора,   Поставщик  обязан  уплатить  Покупател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устойку  (пеню)  в размере _____% от стоимости товаров ненадлежаще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чества  за  каждый  день  просрочки,  но  не  более  ____ (________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центов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8.3.  Покупатель  обязан  уплатить Поставщику неустойку (пеню) з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держку исполнения условий пунктов 6.1,  6.3, 6.4 настоящего договор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размере ____ (______) процентов от суммы просроченного платежа,  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более ____ (_________) процентов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8.4.  Покупатель обязан возместить убытки Поставщика, возникшие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зультате ненадлежащего исполнения Покупателем настоящего Договор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8.5.  В  случае  нарушения  Покупателем  сроков  и порядка оплат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вара  Поставщик  вправе в одностороннем порядке перевести Покупате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условия отгрузки товара по предоплате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9. ОБСТОЯТЕЛЬСТВА НЕПРЕОДОЛИМОЙ СИЛЫ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9.1.   Ни   одна   из   сторон   настоящего   Договора  не  нес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ветственности  перед  другой  стороной за невыполнение обязательст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условленное  обстоятельствами,   возникшими  помимо  воли  и жел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орон  и которые нельзя предвидеть или избежать,  включая объявленну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ли  фактическую  войну,   гражданские  волнения,  эпидемии,  блокаду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емлетрясения, наводнения, пожары и другие стихийные бедствия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9.2.  Документ,  выданный  соответствующим  компетентным органо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вляется   достаточным   подтверждением   наличия  и продолжительно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йствия непреодолимой силы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9.3.   Сторона,   которая   не   исполняет  своего  обязательств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ледствие  действия  непреодолимой силы,  должна немедленно извести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гую  сторону о препятствии и его влиянии на исполнение обязательст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Договору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10. ПРЕКРАЩЕНИЕ ДЕЙСТВИЯ ДОГОВОР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0.1.   Если  одна  из  сторон  сочтет,  что  ввиду  несоблюд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говорных   обязательств   или  ненадлежащего  их  исполнения  друг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ороной  возникают препятствия к дальнейшему исполнению договора,  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 обязана отправить письменное сообщение другой стороне,  в котор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казываются причины, побуждающие к расторжению договор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0.2. Сторона, получившая такое сообщение, обязана в течение 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_______) дней изложить в письменной форме свои позиции и предложения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Если,  исходя из обусловленных позиций стороны,  нельзя надеять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 устранение  возникших  трудностей,  либо  если исполнение договор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льзя продолжить в течение ____ (_______) дней, то обе стороны вправ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торгнуть договор в течение ___ дней со дня письменного уведомлен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казанного в пункте 10.1 настоящего договор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0.3.  В случае расторжения договора по основаниям предшествующ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унктов  настоящей  статьи,  стороны  обязаны  рассчитаться  по  сво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язательствам, возникшим до дня расторжения договор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0.4. При расторжении договора Поставщик и Покупатель имеют прав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возмещение расходов и упущенной выгоды по общим правилам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11. РАЗРЕШЕНИЕ СПОР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1.1.  Все  споры  и разногласия,  которые  могут  возникнуть  из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оящего договора или в связи с ним,  разрешаются путем переговоро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при не достижении согласия, в _____________________________________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12. СРОК ДЕЙСТВИЯ ДОГОВОР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2.1.  Настоящий договор вступает в силу с момента его подпис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действует до _____________________ года включительно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13. ИЗМЕНЕНИЯ И ДОПОЛНЕНИЯ ДОГОВОР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3.1.   Изменения  и дополнения  договора  совершаются  только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исьменной  форме  в виде  приложений к настоящему договору и подлежа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писанию обеими сторонами. Приложения к настоящему договору являю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отъемлемыми частями настоящего договор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14. ЗАКЛЮЧИТЕЛЬНЫЕ ПОЛОЖЕН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4.1.  Настоящий договор составлен в двух экземплярах,  по одно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ля каждой из сторон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4.2.   Во   всем  остальном,   что  не  предусмотрено  настоящ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говором, стороны руководствуются действующим законодательством РФ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15. ЮРИДИЧЕСКИЕ АДРЕСА И БАНКОВСКИЕ РЕКВИЗИТЫ СТОРОН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оставщик                                      Покупател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                          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                          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                          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: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оставщик                                      Покупател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                          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М.П.                                             М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ДОГОВОР Nо. 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оставки товар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. _________________                            "___"_________ ____ 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_________________________________________, именуем__ в дальнейш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Покупатель", в лице 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йствующей (го)  на основании _____________________, с одной сторон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____________________________________________, именуем__ в дальнейш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Поставщик", в лице 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йствующей (го) на основании ______________________________, с друг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ороны, заключили настоящий Договор о нижеследующем: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.1.  Поставщик обязан поставить, а Покупатель принять и оплати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вары (далее - "Товар"),  согласно прилагаемой спецификации (далее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ксту   -  "Спецификация"),   которая  является  неотъемлемой  часть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оящего Договор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.2.  Количество,  развернутая  номенклатура (ассортимент),  цен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казываются в спецификации и в 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накладных, счетах-фактурах) на каждую партию Товар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умма настоящего Договора составляет 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.3.   Поставка   осуществляется   исключительно   на   основан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писанной сторонами спецификации, которую ___________________ обязан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ставить _____________________ не позднее, чем за 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__________________) дней до даты отгрузки товара Покупателю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.4. Спецификация считается принятой в редакции 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сли _______________________ в течение ________ (_______________) дн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 ее получения не сообщит _____________________ о своем несоглас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данными спецификаци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2. КАЧЕСТВО И КОМПЛЕКТНОСТЬ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.1.   Качество   и  комплектность  поставляемого  товара  должн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тветствовать ГОСТ,  ТУ, принятым для данного вида товаров, образца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вар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се  товары  должны  быть снабжены соответствующими сертификата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/или  другими  документами  на  русском  языке,   надлежащим  образ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тверждающими качество и/или безопасность Товар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.2.  Поставщик  гарантирует  качество и надежность поставляем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вара.  В  случае  поставки  товара  пониженной  сортности Покупател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держивает с Поставщика неустойку в размере ___% (_______________)  о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оимости Товара, сортность которого оказалась пониженной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.3. Принятый Покупателем Товар должен быть осмотрен им в тече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 (___________________) дней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.4.  При  обнаружении  производственных  дефектов Товара при е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емке,   а   также   в  процессе  реализации  через  розничную  се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купателя,   последний   обязан   известить  Поставщика  о выявл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фектах в течение ________ (_____________) дней после их обнаружен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приложением подробного перечня указанных дефектов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ызов представителя Поставщика обязателен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оставщик  обязуется  устранить  недостатки  или  заменить  Товар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надлежащего качества в течение _____________ (________________) дн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 даты  приема  - передачи  Товара,  если  дефекты были обнаружены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мент приема - передачи Товара, или в течение _______ (_____________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ней  с момента  получения уведомления об обнаружении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фектов в процессе реализации через розничную сеть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.5.  Если Покупатель осуществляет розничную продажу поставл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варов  и потребитель возвращает покупателю некомплектный товар и/и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вар ненадлежащего качества,  поставленный Поставщиком,  то Поставщи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язан заменить Покупателю возвращенный потребителем товар или верну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купателю стоимость возвращенного товара в течение ___ (____________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ней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оставщик  обязан  также выплатить Покупателю неполученную выгод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то  есть  разницу  между  ценой  поставки  Товара  Покупателю и це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зничной   реализации   товара   потребителю),   а  также  возмести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купателю   все   убытки,   возникшие  у последнего  в связи  с так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вратом товара потребителем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3. СРОКИ И ПОРЯДОК ПОСТАВК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3.1. Товар поставляется в сроки, указанные в спецификации и/или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азе  (заявке) Покупателя.  Поставщик имеет право досрочной поставк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вара.   Товар,   поставленный   досрочно   и  принятый  Покупателе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считывается   в счет  количества  Товара,   подлежащего  поставке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едующем периоде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оставщик  принимает заявки на срочную поставку Товара,  если д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го   имеются   соответствующие   возможности,   о   чем  уведомля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купателя.  Срочным  исполнением считается поставка Товара не поздне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 (________________) дней со дня представления заказ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3.2. Покупатель получает Товар по следующему адресу: 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Доставка Товара производится транспортом 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Поставщика или Покупателя) за счет 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3.3.   Поставка   Товара  в количестве  менее  минимальных  нор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тановленных в спецификации,  производится путем выборки.  Покупател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язан произвести выборку в срок 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3.4.   Поставщик   вправе   отгружать  Товар  отдельными  частя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плекта,  установленного  в спецификации.  Отдельные части комплект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гут     отгружаться     Покупателю     транзитом     непосредствен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приятием-изготовителем по указанию Поставщик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3.5.   Товар  поставляется  в таре  и упаковке,   соответствующ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ндартам, техническим условиям, номера и индексы которых указываю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  спецификации   при   отгрузке   Товара   с  применением   средст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акетирования, в спецконтейнерах, в инвентарной таре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окупатель  обязан  возвратить  поставщику  многооборотную тару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едства пакетирования, в которых поступил Товар, в срок ____________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окупатель  возвращает  поставщику многооборотную тару и средств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акетирования по адресу: 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3.6.  Поставщик,  допустивший  недопоставку  товаров  в отдельн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иоде   поставки,   обязан  восполнить  недопоставленное  количеств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варов в течение ______ (______________) дней  и выплатить Покупател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штраф в размере ___% (________________) от стоимости недопоставлен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вар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3.7.  Покупатель вправе отказаться от принятия товаров,  поставк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торых просрочена на ______ (______________) дней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4. ЦЕНА И ПОРЯДОК РАСЧЕТ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4.1.  Покупатель  оплачивает  поставленный  Поставщиком  Товар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ценам,  указанным в спецификации, накладных, счетах-фактурах на данну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артию Товар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4.2.  К  ценам  на  поставляемый Товар устанавливается доплата з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очное  исполнение заказа (пункт 3.1   настоящего Договора) в размер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% (________________) от цены поставляемого Товар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4.3.  Расчеты  между  сторонами  производятся  путем перечисл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наличных   денежных   средств   с расчетного  счета  Покупателя 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четный счет Поставщик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4.4.  Расчеты  за  изделия,  входящие в комплект,  отгружаемые 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готовителями   транзитом,   производятся  Покупателем  по  платежны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ебованиям    Поставщика    непосредственно    между    предприятием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готовителем и Покупателем (плательщиком)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4.5. Расчеты за Товар производятся в следующем порядке: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осле получения партии Товара Покупатель перечисляет на расчетны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чет Поставщика сумму в размере ___________ (________________________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ечение _____ (____________________) банковских дней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4.6.  Специальная  тара  и упаковка,  а  также приспособления д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возки Товара оплачиваются __________________________, исходя из 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бестоимости, указанной в накладных и счетах-фактурах ______________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5. ИМУЩЕСТВЕННАЯ ОТВЕТСТВЕННОСТЬ И ПОРЯДОК РАЗРЕШЕНИЯ СПОР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5.1.  За необоснованный отказ от приемки Товара, доставленного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азу  (по  спецификации),  или  просрочку  выборки Товара Покупател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плачивает Поставщику штраф в размере ___% (_____________)   стоимо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груженного Товар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5.2.  При  просрочке оплаты Покупатель обязан уплатить Поставщик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штраф  в размере  ___% (_________________) от стоимости за каждый ден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срочки платеж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5.3. При просрочке оплаты за полученную продукцию свыше 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______________) дней Поставщик прекращает прием заказов от Покупате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  приостанавливает   исполнение  своих  обязательств  по  настояще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говору до полного погашения Покупателем задолженности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5.4.  В  случае  отсутствия  Товара  на  дату получения Поставщи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язан уплатить Покупателю штраф, в размере ___% (___________________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оимости недопоставленного Товар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окупатель  вправе,  уведомив Поставщика,  отказаться от принят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вара, поставка которого просрочена на ____ (_________________) дней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5.5.  Споры,  возникшие  между сторонами при исполнении Договор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решаются в установленном законодательством порядке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6. ОБСТОЯТЕЛЬСТВА НЕПРЕОДОЛИМОЙ СИЛЫ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6.1.  Ни  одна  из  сторон  не  будет  нести  ответственности 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оящему  Договору,  если  нарушение  условий  последнего  связано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стоятельствами   непреодолимой   силы   (со  стихийными  бедствиям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енными действиями правительственных органов и т.п.), наличие котор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лжно быть подтверждено 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ргово-промышленной палатой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7. ЗАКЛЮЧИТЕЛЬНЫЕ УСЛОВ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7.1.  Все изменения, дополнения настоящего Договора действительн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ишь  в том случае,  если они оформлены в письменной форме и подписан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еими сторонами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7.2.  Заголовки  статей  предназначены  для  удобства пользов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кстом  и не  будут приниматься во внимание при толковании настояще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говор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7.3.   Настоящий   Договор  выражает  все  договорные  условия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нимание  между сторонами в отношении всех упомянутых здесь вопросо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  этом  все  предыдущие обсуждения,  обещания,  представления межд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оронами,   если   таковые   имелись,   теряют   силу   и  заменяю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шеизложенным текстом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7.4. Подписанный Договор вступает в силу с "___"_________ ____ 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действует до "___"__________ ____ г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7.5.  Во всем остальном,  не предусмотренном настоящим договоро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ороны будут руководствоваться действующим законодательством РФ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8. ЮРИДИЧЕСКИ АДРЕСА И ПОДПИСИ СТОРОН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оставщик: 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окупатель: 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: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т Покупателя:                                От Поставщика: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                      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М.П.                                           М.П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28:00Z</dcterms:created>
  <dc:creator>vvb-local</dc:creator>
  <dc:description/>
  <cp:keywords/>
  <dc:language>en-US</dc:language>
  <cp:lastModifiedBy>vvb-local</cp:lastModifiedBy>
  <dcterms:modified xsi:type="dcterms:W3CDTF">2005-07-28T02:28:00Z</dcterms:modified>
  <cp:revision>1</cp:revision>
  <dc:subject/>
  <dc:title>Пакет документов</dc:title>
</cp:coreProperties>
</file>