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5675</wp:posOffset>
                </wp:positionH>
                <wp:positionV relativeFrom="paragraph">
                  <wp:posOffset>-2049780</wp:posOffset>
                </wp:positionV>
                <wp:extent cx="4298315" cy="274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9840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Линия отрез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75.25pt;margin-top:-161.45pt;width:338.4pt;height:2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Линия отрез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8795</wp:posOffset>
                </wp:positionH>
                <wp:positionV relativeFrom="paragraph">
                  <wp:posOffset>147320</wp:posOffset>
                </wp:positionV>
                <wp:extent cx="132715" cy="397573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3975840"/>
                          <a:chOff x="0" y="0"/>
                          <a:chExt cx="132840" cy="3975840"/>
                        </a:xfrm>
                      </wpg:grpSpPr>
                      <wps:wsp>
                        <wps:cNvSpPr/>
                        <wps:spPr>
                          <a:xfrm>
                            <a:off x="132840" y="0"/>
                            <a:ext cx="0" cy="39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39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85pt;margin-top:11.6pt;width:10.4pt;height:313pt" coordorigin="6817,232" coordsize="208,6260">
                <v:line id="shape_0" from="7026,232" to="7026,648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17,240" to="6817,64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8330</wp:posOffset>
                </wp:positionH>
                <wp:positionV relativeFrom="paragraph">
                  <wp:posOffset>-174625</wp:posOffset>
                </wp:positionV>
                <wp:extent cx="2887980" cy="4297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429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становлением Госкомстата Росс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30.10.97  № 71а</w:t>
                            </w:r>
                          </w:p>
                          <w:tbl>
                            <w:tblPr>
                              <w:tblW w:w="4252" w:type="dxa"/>
                              <w:jc w:val="left"/>
                              <w:tblInd w:w="-1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315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рганизация _________ по ОКП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веренность №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Дата выдачи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“____”_____________19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Доверенность действительна по “____”_____________19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vertAlign w:val="superscript"/>
                              </w:rPr>
                              <w:t>(наименование потребителя и его адрес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vertAlign w:val="superscript"/>
                              </w:rPr>
                              <w:t>(наименование плательщика и его адрес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Счет №________ в 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vertAlign w:val="superscript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(наименование банк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веренность выдана 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(должност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аспорт: серия ________ №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ем выдан 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Дата выдачи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“____”_____________19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На получение от 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(наименование поставщик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материальных ценностей по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vertAlign w:val="superscript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(наименование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vertAlign w:val="superscript"/>
                              </w:rPr>
                              <w:t>номер и дата документ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338.4pt;mso-wrap-distance-left:9.05pt;mso-wrap-distance-right:9.05pt;mso-wrap-distance-top:0pt;mso-wrap-distance-bottom:0pt;margin-top:-13.75pt;mso-position-vertical-relative:text;margin-left:34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>постановлением Госкомстата Росси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 30.10.97  № 71а</w:t>
                      </w:r>
                    </w:p>
                    <w:tbl>
                      <w:tblPr>
                        <w:tblW w:w="4252" w:type="dxa"/>
                        <w:jc w:val="left"/>
                        <w:tblInd w:w="-1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  <w:gridCol w:w="992"/>
                      </w:tblGrid>
                      <w:tr>
                        <w:trPr/>
                        <w:tc>
                          <w:tcPr>
                            <w:tcW w:w="32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315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рганизация _________ по ОКП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оверенность № 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t xml:space="preserve">Дата выдачи </w:t>
                      </w:r>
                      <w:r>
                        <w:rPr>
                          <w:sz w:val="20"/>
                          <w:lang w:val="en-US"/>
                        </w:rPr>
                        <w:t>“____”_____________19___г.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Доверенность действительна по “____”_____________19___г.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vertAlign w:val="superscript"/>
                        </w:rPr>
                      </w:pPr>
                      <w:r>
                        <w:rPr>
                          <w:sz w:val="20"/>
                          <w:vertAlign w:val="superscript"/>
                        </w:rPr>
                        <w:t>(наименование потребителя и его адрес)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vertAlign w:val="superscript"/>
                        </w:rPr>
                      </w:pPr>
                      <w:r>
                        <w:rPr>
                          <w:sz w:val="20"/>
                          <w:vertAlign w:val="superscript"/>
                        </w:rPr>
                        <w:t>(наименование плательщика и его адрес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Счет №________ в 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vertAlign w:val="superscript"/>
                        </w:rPr>
                      </w:pPr>
                      <w:r>
                        <w:rPr>
                          <w:sz w:val="20"/>
                          <w:vertAlign w:val="superscript"/>
                        </w:rPr>
                        <w:t xml:space="preserve">                                                   </w:t>
                      </w:r>
                      <w:r>
                        <w:rPr>
                          <w:sz w:val="20"/>
                          <w:vertAlign w:val="superscript"/>
                        </w:rPr>
                        <w:t>(наименование банка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оверенность выдана 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vertAlign w:val="superscript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           </w:t>
                      </w:r>
                      <w:r>
                        <w:rPr>
                          <w:sz w:val="20"/>
                          <w:vertAlign w:val="superscript"/>
                        </w:rPr>
                        <w:t>(должность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Ф.И.О.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аспорт: серия ________ № 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ем выдан 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t xml:space="preserve">Дата выдачи </w:t>
                      </w:r>
                      <w:r>
                        <w:rPr>
                          <w:sz w:val="20"/>
                          <w:lang w:val="en-US"/>
                        </w:rPr>
                        <w:t>“____”_____________19___г.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На получение от 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 xml:space="preserve">                               </w:t>
                      </w:r>
                      <w:r>
                        <w:rPr>
                          <w:sz w:val="20"/>
                          <w:vertAlign w:val="superscript"/>
                        </w:rPr>
                        <w:t>(наименование поставщика)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материальных ценностей по 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vertAlign w:val="superscript"/>
                        </w:rPr>
                      </w:pPr>
                      <w:r>
                        <w:rPr>
                          <w:sz w:val="20"/>
                          <w:vertAlign w:val="superscript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sz w:val="20"/>
                          <w:vertAlign w:val="superscript"/>
                        </w:rPr>
                        <w:t>(наименование,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vertAlign w:val="superscript"/>
                        </w:rPr>
                      </w:pPr>
                      <w:r>
                        <w:rPr>
                          <w:sz w:val="20"/>
                          <w:vertAlign w:val="superscript"/>
                        </w:rPr>
                        <w:t>номер и дата доку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-174625</wp:posOffset>
                </wp:positionV>
                <wp:extent cx="4597400" cy="4206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20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782"/>
                              <w:gridCol w:w="701"/>
                              <w:gridCol w:w="930"/>
                              <w:gridCol w:w="828"/>
                              <w:gridCol w:w="851"/>
                              <w:gridCol w:w="1021"/>
                              <w:gridCol w:w="959"/>
                            </w:tblGrid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Но-мер дове-рен-ности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Срок дей-ствия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Долж-ность и фамилия лица, которому выдана доверен-ность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Распис-ка в полу-чении дове-рен-ност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Постав-щик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Номер и дата наряда (заменяю-щего наряд докумен-та) или изве-щения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Номер, дата доку-мента, подтвер-ждающего выпол-нение пор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31.2pt;mso-wrap-distance-left:9.05pt;mso-wrap-distance-right:9.05pt;mso-wrap-distance-top:0pt;mso-wrap-distance-bottom:0pt;margin-top:-13.75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tbl>
                      <w:tblPr>
                        <w:tblW w:w="6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782"/>
                        <w:gridCol w:w="701"/>
                        <w:gridCol w:w="930"/>
                        <w:gridCol w:w="828"/>
                        <w:gridCol w:w="851"/>
                        <w:gridCol w:w="1021"/>
                        <w:gridCol w:w="959"/>
                      </w:tblGrid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о-мер дове-рен-ности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Дата выдачи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Срок дей-ствия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Долж-ность и фамилия лица, которому выдана доверен-ность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Распис-ка в полу-чении дове-рен-ност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Постав-щик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Номер и дата наряда (заменяю-щего наряд докумен-та) или изве-щения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Номер, дата доку-мента, подтвер-ждающего выпол-нение пор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721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567.95pt,4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Оборотная сторона 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5100</wp:posOffset>
                </wp:positionH>
                <wp:positionV relativeFrom="paragraph">
                  <wp:posOffset>40640</wp:posOffset>
                </wp:positionV>
                <wp:extent cx="4467225" cy="35661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356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еречень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атериальных ценностей, подлежащих получению</w:t>
                            </w:r>
                          </w:p>
                          <w:tbl>
                            <w:tblPr>
                              <w:tblW w:w="6903" w:type="dxa"/>
                              <w:jc w:val="left"/>
                              <w:tblInd w:w="-8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2252"/>
                              <w:gridCol w:w="1843"/>
                              <w:gridCol w:w="1957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</w:rPr>
                                    <w:t>Материальные ценност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</w:rPr>
                                    <w:t>Количество (пропись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дпись лица, получившего доверенность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достоверяе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уководитель ________________   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vertAlign w:val="superscript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(подпись)                                                          (расшифровка подписи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лавный бухгалтер ________________   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vertAlign w:val="superscript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(подпись)                                                (расшифровка подпис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280.8pt;mso-wrap-distance-left:9.05pt;mso-wrap-distance-right:9.05pt;mso-wrap-distance-top:0pt;mso-wrap-distance-bottom:0pt;margin-top:3.2pt;mso-position-vertical-relative:text;margin-left:2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Перечень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атериальных ценностей, подлежащих получению</w:t>
                      </w:r>
                    </w:p>
                    <w:tbl>
                      <w:tblPr>
                        <w:tblW w:w="6903" w:type="dxa"/>
                        <w:jc w:val="left"/>
                        <w:tblInd w:w="-8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2252"/>
                        <w:gridCol w:w="1843"/>
                        <w:gridCol w:w="1957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/>
                                <w:sz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</w:rPr>
                              <w:t>Материальные ценност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</w:rPr>
                              <w:t>Количество (пропись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Подпись лица, получившего доверенность 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достоверяем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уководитель ________________   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  <w:vertAlign w:val="superscript"/>
                        </w:rPr>
                        <w:t xml:space="preserve">                                                      </w:t>
                      </w:r>
                      <w:r>
                        <w:rPr>
                          <w:sz w:val="20"/>
                          <w:vertAlign w:val="superscript"/>
                        </w:rPr>
                        <w:t>(подпись)                                                          (расшифровка подписи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.П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лавный бухгалтер ________________   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vertAlign w:val="superscript"/>
                        </w:rPr>
                      </w:pPr>
                      <w:r>
                        <w:rPr>
                          <w:sz w:val="20"/>
                          <w:vertAlign w:val="superscript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sz w:val="20"/>
                          <w:vertAlign w:val="superscript"/>
                        </w:rPr>
                        <w:t>(подпись)                                                (расшифровка подписи)</w:t>
                      </w:r>
                    </w:p>
                    <w:p>
                      <w:pPr>
                        <w:pStyle w:val="Normal"/>
                        <w:rPr>
                          <w:sz w:val="20"/>
                          <w:vertAlign w:val="superscript"/>
                        </w:rPr>
                      </w:pPr>
                      <w:r>
                        <w:rPr>
                          <w:sz w:val="2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284" w:right="28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12:03:00Z</dcterms:created>
  <dc:creator>Krapivin Dmitriy</dc:creator>
  <dc:description/>
  <dc:language>en-US</dc:language>
  <cp:lastModifiedBy>Ольга Истомина</cp:lastModifiedBy>
  <dcterms:modified xsi:type="dcterms:W3CDTF">2000-01-26T16:13:00Z</dcterms:modified>
  <cp:revision>16</cp:revision>
  <dc:subject/>
  <dc:title/>
</cp:coreProperties>
</file>