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Доверенность (форма № М-2)</w:t>
      </w:r>
    </w:p>
    <w:p>
      <w:pPr>
        <w:pStyle w:val="Normal"/>
        <w:rPr/>
      </w:pPr>
      <w:r>
        <w:rPr/>
        <w:t>Применяется для оформления права лица выступать в качестве доверенного лица организации при получении материальных ценностей, отпускаемых поставщиком по наряду, счету, договору, заказу, соглашению.</w:t>
      </w:r>
    </w:p>
    <w:p>
      <w:pPr>
        <w:pStyle w:val="Normal"/>
        <w:rPr/>
      </w:pPr>
      <w:r>
        <w:rPr/>
        <w:t>Доверенность в одном экземпляре оформляет бухгалтерия организации и выдает под расписку получателю.</w:t>
      </w:r>
    </w:p>
    <w:p>
      <w:pPr>
        <w:pStyle w:val="Normal"/>
        <w:rPr/>
      </w:pPr>
      <w:r>
        <w:rPr/>
        <w:t>Выдача доверенностей лицам, не работающим в организации, не допускается. Доверенность должна быть полностью заполнена и иметь образец подписи лица, на имя которого выписана. Срок выдачи, как правило, 15 дней. Доверенность на получение товарно-материальных ценностей в порядке плановых платежей может быть выдана на календарный месяц.</w:t>
      </w:r>
    </w:p>
    <w:p>
      <w:pPr>
        <w:pStyle w:val="Heading2"/>
        <w:rPr/>
      </w:pPr>
      <w:r>
        <w:rPr/>
        <w:t>Платежное поручение</w:t>
      </w:r>
    </w:p>
    <w:p>
      <w:pPr>
        <w:pStyle w:val="Normal"/>
        <w:rPr/>
      </w:pPr>
      <w:r>
        <w:rPr/>
        <w:t>Платежные документы по операциям с расчетного счета составляются на основе положений о безналичных расчетах РФ, решений руководства предприятия. Конкретное оформление осуществляется главным бухгалтером, исполнение – кассиром. Каждый документ подписывается руководителем отдела, главным бухгалтером, на нем ставится печать предприятия. Платежное поручение действует в течение 10 дней, не считая дня его выписки. Выписывается на компьютере в трех экземплярах при совершении операции в рамках одного учреждения банка, в остальных случаях заполняются четыре экземпляра документа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80" w:leader="none"/>
      </w:tabs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6:13:00Z</dcterms:created>
  <dc:creator>Ольга Истомина</dc:creator>
  <dc:description/>
  <dc:language>en-US</dc:language>
  <cp:lastModifiedBy>Ольга Истомина</cp:lastModifiedBy>
  <dcterms:modified xsi:type="dcterms:W3CDTF">2000-01-31T15:56:00Z</dcterms:modified>
  <cp:revision>3</cp:revision>
  <dc:subject/>
  <dc:title>Доверенность (форма № М-2)</dc:title>
</cp:coreProperties>
</file>