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агентства по продаже недвижимости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на основе договоров на продажу (покупку) формируется объектов на продажу (покупку), агент на основе этой и другой информации подбирает подходящий объект для оформления сделки и оформляет необходимые для сделки документ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анные – система поиска объектов недвижимости по типу объекта, расположению, свойствам, цене; документы на оформление сделки, платежные документы по оплате услуг агентству; итоговые отчеты за период о сделках по агентам, объектам, клиент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5:00Z</dcterms:created>
  <dc:creator>vvb-local</dc:creator>
  <dc:description/>
  <cp:keywords/>
  <dc:language>en-US</dc:language>
  <cp:lastModifiedBy>vvb-local</cp:lastModifiedBy>
  <dcterms:modified xsi:type="dcterms:W3CDTF">2005-07-25T11:24:00Z</dcterms:modified>
  <cp:revision>2</cp:revision>
  <dc:subject/>
  <dc:title>Информационная система агентства по продаже недвижимости</dc:title>
</cp:coreProperties>
</file>