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ая система столовой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одные данные – рецептура блюд и полуфабрикатов (состав продуктов, сложность приготовления), сведения о наличии продуктов на складе, меню и план производства  на день. Сведения об изготовлении и продаже блюд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ые данные – формирование дневного меню и плана производства на день в зависимости от наличия продуктов на складе, расчет стоимости продуктов каждого блюда из меню и формирование цен. Отчеты о потреблении продуктов и полуфабрикатов, о непроданных блю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26:00Z</dcterms:created>
  <dc:creator>vvb-local</dc:creator>
  <dc:description/>
  <cp:keywords/>
  <dc:language>en-US</dc:language>
  <cp:lastModifiedBy>vvb-local</cp:lastModifiedBy>
  <dcterms:modified xsi:type="dcterms:W3CDTF">2005-07-25T11:27:00Z</dcterms:modified>
  <cp:revision>1</cp:revision>
  <dc:subject/>
  <dc:title>Информационная система столовой</dc:title>
</cp:coreProperties>
</file>