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онная система спортивного салона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ходные данные – прейскурант услуг, персонал, договоры с клиентами, оплата услуг, сведения о предоставлении услуг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ходные данные – отчеты о предоставлении услуг за период по видам услуг, персона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1:25:00Z</dcterms:created>
  <dc:creator>vvb-local</dc:creator>
  <dc:description/>
  <cp:keywords/>
  <dc:language>en-US</dc:language>
  <cp:lastModifiedBy>vvb-local</cp:lastModifiedBy>
  <dcterms:modified xsi:type="dcterms:W3CDTF">2005-07-25T11:25:00Z</dcterms:modified>
  <cp:revision>1</cp:revision>
  <dc:subject/>
  <dc:title>Информационная система спортивного салона</dc:title>
</cp:coreProperties>
</file>