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Имеются следующие приходные первичные документы: требования и счета-фактуры, и расходные первичные документы: требования и акты списания (выбытия). При этом используются стандартные бланки первичных документов: для требований – формы М-10 и М-11, для актов списания (выбытия) материалов и малоценных быстроизнашивающихся предметов (МБП) – форма МБ-8, для учета материалов и МБП – форма М-17. При приеме МБП, политикой предприятия предусмотрена процедура, при которой происходит списание 50% стоимости МБП сразу, а оставшиеся 50% стоимости учитываются при списании или выбытии МБП. Допускается также акты выбытия и списания выписывать вручную и закреплять 4-мя подписями материально-ответственных лиц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авила работы с первичными документами:</w:t>
      </w:r>
    </w:p>
    <w:p>
      <w:pPr>
        <w:pStyle w:val="Normal"/>
        <w:jc w:val="both"/>
        <w:rPr/>
      </w:pPr>
      <w:r>
        <w:rPr>
          <w:sz w:val="24"/>
        </w:rPr>
        <w:tab/>
        <w:t>1) Требование и требование-накладная (формы № М-10 и М-11) – применяется на предприятии для учета движения материальных ценностей и МБП между структурными подразделениями или материально-ответственными лицами, а также при приемке новых материалов и МБП на предприятие. Накладную в двух экземплярах составляет материально-ответственное лицо структурного подразделения, сдающего материальные ценности. Один экземпляр служит сдающему подразделению основанием для списания ценностей, а второй принимающему подразделению для оприходования ценностей. При приемке новых материалов или МБП на основании кассового чека и товарного чека выписывается одна накладная. Этими же накладными оформляются операции по сдаче в какое-либо подразделение из производства неизрасходованных материалов, если они ранее были получены по требованию, а также сдача отходов. Накладную подписывают материально ответственные лица соответственно сдатчика и получателя и сдают в бухгалтерию для учета движения материалов. Чаще используется требование формы № М-10 (для приемки МБП и материалов), оно составляется в одном экземпля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) Карточка учета материалов (форма № М-17) – применяется для учета движения материалов на складе по каждому сорту, виду и размеру, она же используется для учета МБП; заполняется на каждый номенклатурный номер материала и ведется материально ответственным лицом. Записи в карточке ведут на основании первичных приходно-расходных документов в день совершения операции. Эта же карточка используется и для учета МБ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) Акт на списание МБП (форма № МБ-8) – применяется для оформления списания изношенных и непригодных для дальнейшего использования МБП, такая же форма (с небольшими изменениями) применяется для списания материалов. Составляется в одном экземпляре комиссией. После сдачи списанных предметов для утиля акт с распиской материально-ответственного лица, принявшего списанные предметы, сдается в бухгалтерию. На разные виды МБП и материалов акты на списание составляются отдельно. Такая же форма (с небольшими изменениями) может использоваться для оформления выбытия материалов, хотя чаще оформляется от руки докладная о списании (выбытии) материалов или МБП, она скрепляется не менее чем 4-мя подписями членов комиссии (материально-ответственных лиц). Все составные приходные документы (счета-фактуры, требования, требования-накладные) подкрепляются товарными и кассовыми чеками по каждому наименованию материала (МБП)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before="0" w:after="24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4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1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Маркированный список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1:54:00Z</dcterms:created>
  <dc:creator>Krapivin Dmitriy</dc:creator>
  <dc:description/>
  <cp:keywords/>
  <dc:language>en-US</dc:language>
  <cp:lastModifiedBy>vvb-local</cp:lastModifiedBy>
  <dcterms:modified xsi:type="dcterms:W3CDTF">2005-07-25T11:54:00Z</dcterms:modified>
  <cp:revision>2</cp:revision>
  <dc:subject/>
  <dc:title>Приложения</dc:title>
</cp:coreProperties>
</file>