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иповая междуведомственная форма № М-10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предприятие, организаци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595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77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од по ОКУ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3006 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ТРЕБОВАНИЕ № 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_____» _________________ 19____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1736"/>
        <w:gridCol w:w="1736"/>
        <w:gridCol w:w="1736"/>
      </w:tblGrid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перац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х, отдел, объект-получатель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респондирующий счет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(номенклатурный номер)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чет, субсч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налитичес-кого учет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ерез кого 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Затребовал 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зрешил 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именование, сорт, размер, марка 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  <w:gridCol w:w="1488"/>
      </w:tblGrid>
      <w:tr>
        <w:trPr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ряд. номер записи по складской картотеке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требова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тпустил __________________________ </w:t>
        <w:tab/>
        <w:tab/>
        <w:t>Получил __________________________</w:t>
      </w:r>
    </w:p>
    <w:sectPr>
      <w:type w:val="nextPage"/>
      <w:pgSz w:w="11906" w:h="16838"/>
      <w:pgMar w:left="851" w:right="851" w:gutter="0" w:header="0" w:top="851" w:footer="0" w:bottom="113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3:14:00Z</dcterms:created>
  <dc:creator>Krapivin Dmitriy</dc:creator>
  <dc:description/>
  <cp:keywords/>
  <dc:language>en-US</dc:language>
  <cp:lastModifiedBy>vvb-local</cp:lastModifiedBy>
  <cp:lastPrinted>2000-02-08T21:51:00Z</cp:lastPrinted>
  <dcterms:modified xsi:type="dcterms:W3CDTF">2005-07-25T11:49:00Z</dcterms:modified>
  <cp:revision>9</cp:revision>
  <dc:subject/>
  <dc:title/>
</cp:coreProperties>
</file>