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Типовая форма № М-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ТОЧКА № ____________СКЛАДСКОГО УЧЕТА МАТЕРИАЛ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35"/>
        <w:gridCol w:w="682"/>
        <w:gridCol w:w="993"/>
        <w:gridCol w:w="1559"/>
        <w:gridCol w:w="850"/>
        <w:gridCol w:w="1231"/>
        <w:gridCol w:w="896"/>
        <w:gridCol w:w="1140"/>
        <w:gridCol w:w="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л-ла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чей-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-турный ном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паса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Наименование материала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977"/>
        <w:gridCol w:w="1134"/>
        <w:gridCol w:w="1134"/>
        <w:gridCol w:w="1209"/>
        <w:gridCol w:w="1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мер доку-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рядк. номер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кого получено или кому отпу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сх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та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троль (подпись и д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193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9.4pt" to="519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Оборотная сторона формы № М-17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977"/>
        <w:gridCol w:w="1134"/>
        <w:gridCol w:w="1134"/>
        <w:gridCol w:w="1209"/>
        <w:gridCol w:w="1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мер доку-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рядк. номер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кого получено или кому отпу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сх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та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троль (подпись и д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9:03:00Z</dcterms:created>
  <dc:creator>Krapivin Dmitriy</dc:creator>
  <dc:description/>
  <dc:language>en-US</dc:language>
  <cp:lastModifiedBy>Krapivin Dmitriy</cp:lastModifiedBy>
  <cp:lastPrinted>2000-02-08T21:35:00Z</cp:lastPrinted>
  <dcterms:modified xsi:type="dcterms:W3CDTF">2000-02-08T13:36:00Z</dcterms:modified>
  <cp:revision>6</cp:revision>
  <dc:subject/>
  <dc:title>Типовая форма № М-17</dc:title>
</cp:coreProperties>
</file>