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ремонтной мастерско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Входные данные – квитанции о приемке заказа (№, дата, клиент, вид оборудования, модель, неисправность, виды работ, стоимость ремонта, предоплата, срок выполнения, вид ремонта: обычный или гарантийный, гарантии), прейскурант цен за услуги (может меняться), выдача заказов (№ и дата квитанции, дата выполнения, окончательная стоимость ремонта, мастер)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– отчеты о выполнении ремонтов за период по мастерам, видам ремонтов, услугам, видам оборудо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43:00Z</dcterms:created>
  <dc:creator>vvb-local</dc:creator>
  <dc:description/>
  <cp:keywords/>
  <dc:language>en-US</dc:language>
  <cp:lastModifiedBy>vvb-local</cp:lastModifiedBy>
  <dcterms:modified xsi:type="dcterms:W3CDTF">2005-07-25T09:43:00Z</dcterms:modified>
  <cp:revision>1</cp:revision>
  <dc:subject/>
  <dc:title>Информационная система ремонтной мастерской</dc:title>
</cp:coreProperties>
</file>