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осударственная регистрация прав на недвижимое имущество и сделок с ним – это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Регистрацией прав на объекты недвижимого имущества на территории Российской Федерации занимается Учреждение юстиции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Основными задачами Учреждения юстиции являются: государственная регистрация прав собственников недвижимого имущества и обладателей иных, подлежащих государственной регистрации прав на него, в том числе граждан Российской Федерации, иностранных граждан и лиц без гражданства, российских и иностранных юридических лиц, международных организаций, иностранных государств, Российской Федерации, субъектов Российской Федерации и муниципальных образований; создание и ведение Единого государственного реестра прав на недвижимое имущество и сделок с ним, а также организации его бессрочного хранения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В данной работе рассматривается регистрация перехода права физических лиц на недвижимое имущество в результате сделок купли-продажи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Входные документы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Пакет документов</w:t>
      </w:r>
      <w:r>
        <w:rPr/>
        <w:t xml:space="preserve"> – документы, предоставляемые заявителем в соответствии с требованиями осуществления государственной регистрации прав. Пакет документов включа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ление на регистрацию – документ, подтверждающий намерение зарегистрировать право на объект (оригинал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, удостоверяющий личность – паспорт (свидетельство о рождении) (копия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ический паспорт – документ, содержащий в себе характеристики объекта и идентифицирующий его (копия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говор купли-продажи – документ, подтверждающий переход права, указывает стороны и условия сделки (коп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Заявка об оплате </w:t>
      </w:r>
      <w:r>
        <w:rPr>
          <w:iCs/>
        </w:rPr>
        <w:t>– составляется в свободной форм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ны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Расписка </w:t>
      </w:r>
      <w:r>
        <w:rPr/>
        <w:t>– документ, подтверждающий факт приема пакета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Свидетельство о регистрации</w:t>
      </w:r>
      <w:r>
        <w:rPr/>
        <w:t xml:space="preserve"> – документ, подтверждающий право на объект недвижимого иму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тказ</w:t>
      </w:r>
      <w:r>
        <w:rPr/>
        <w:t xml:space="preserve"> – документ, сообщающий о невозможности зарегистрировать право (в свободной форм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ело правоустанавливающих документов</w:t>
      </w:r>
      <w:r>
        <w:rPr/>
        <w:t xml:space="preserve"> – папка, содержащая копии представленных на регистрацию документов и листы ре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Образцы документов представлены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ый Государственный Реестр Прав (ЕГРП) состоит из следующих раздел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описание объекта недвижимости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-1 земельные участки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-2 здания и сооружения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-3 составляющие здания (квартиры, помещения)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-4 лес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-5 предприят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-1 права собственности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-2 сделки, связанные с отчуждением объек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 ограничения, обременения прав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-1 аренд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-2 ипотек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-3 сервитут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-4 сделки, связанные с ограничениями, обременениями прав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-5 арест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en-US"/>
        </w:rPr>
        <w:t>III</w:t>
      </w:r>
      <w:r>
        <w:rPr/>
        <w:t>-6 прочие ограничения, обрем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данном случае реестр объекта будет состоять из листов подразделов </w:t>
      </w:r>
      <w:r>
        <w:rPr>
          <w:lang w:val="en-US"/>
        </w:rPr>
        <w:t>I</w:t>
      </w:r>
      <w:r>
        <w:rPr/>
        <w:t xml:space="preserve">-3, </w:t>
      </w:r>
      <w:r>
        <w:rPr>
          <w:lang w:val="en-US"/>
        </w:rPr>
        <w:t>II</w:t>
      </w:r>
      <w:r>
        <w:rPr/>
        <w:t>-1.</w:t>
      </w:r>
    </w:p>
    <w:p>
      <w:pPr>
        <w:pStyle w:val="Normal"/>
        <w:jc w:val="both"/>
        <w:rPr/>
      </w:pPr>
      <w:r>
        <w:rPr/>
        <w:t>Каждый раздел реестра печатается на отдельном листе формата А4. Нумерация листов внутри разделов ведется по порядку, начиная с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момента регистрации до выдачи свидетельства документы обрабатываются следующими отдел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са – принимает платежи за государственную регистр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приема документов -  осуществляет первичную экспертизу документов, проводит прием документов на регистр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регистрации – рассматривает полученные документы и принимает решение о регистрации или  отказе в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дел реестра – печатает листы реестра в соответствии с правилами ведения ЕГРП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выдачи – выдает свидетельство о регист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cs="Arial"/>
      <w:b/>
      <w:bCs/>
      <w:iCs/>
      <w:sz w:val="24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35:00Z</dcterms:created>
  <dc:creator>vvb-local</dc:creator>
  <dc:description/>
  <cp:keywords/>
  <dc:language>en-US</dc:language>
  <cp:lastModifiedBy>vvb-local</cp:lastModifiedBy>
  <dcterms:modified xsi:type="dcterms:W3CDTF">2005-07-28T03:38:00Z</dcterms:modified>
  <cp:revision>1</cp:revision>
  <dc:subject/>
  <dc:title>Государственная регистрация прав на недвижимое имущество и сделок с ним – это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</dc:title>
</cp:coreProperties>
</file>