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Инструкции по бухгалтерскому учету</w:t>
      </w:r>
    </w:p>
    <w:p>
      <w:pPr>
        <w:pStyle w:val="ConsNormal"/>
        <w:widowControl/>
        <w:ind w:right="0" w:hanging="0"/>
        <w:jc w:val="right"/>
        <w:rPr/>
      </w:pPr>
      <w:r>
        <w:rPr/>
        <w:t>в бюджетных учреждениях, утвержденной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 Министерства финансов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30 декабря 1999 г. No. 107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ТАБЕЛЬ</w:t>
      </w:r>
    </w:p>
    <w:p>
      <w:pPr>
        <w:pStyle w:val="ConsTitle"/>
        <w:widowControl/>
        <w:ind w:right="0" w:hanging="0"/>
        <w:jc w:val="center"/>
        <w:rPr/>
      </w:pPr>
      <w:r>
        <w:rPr/>
        <w:t>УЧЕТА ИСПОЛЬЗОВАНИЯ РАБОЧЕГО ВРЕМЕНИ</w:t>
      </w:r>
    </w:p>
    <w:p>
      <w:pPr>
        <w:pStyle w:val="ConsTitle"/>
        <w:widowControl/>
        <w:ind w:right="0" w:hanging="0"/>
        <w:jc w:val="center"/>
        <w:rPr/>
      </w:pPr>
      <w:r>
        <w:rPr/>
        <w:t>И РАСЧЕТА ЗАРАБОТНОЙ ПЛА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421 по ОКУД │ 050442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 ____ г.         Дата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Учреждение (централизованная бухгалтерия) ________  по ОКПО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Структурное подразделение ________________________   по КСП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Раздел, подраздел ________________________________   по ФК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Целевая статья ___________________________________  по КЦС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Вид расходов _____________________________________   по КВ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сточник финансирования __________________________         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Количество    ┌───────┐  Код            ┌───────┐            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рабочих дней  │       │  аналитического │       │ Балансовый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в месяце      └───────┘  учета          └───────┘ счет Nо.   └───────┘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Условные обознач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┬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┬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 │Код│        │Наименование показателя │Код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┼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ходные и праздничные дни│ В │        │Неявки    с   разрешения│ 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дминистрации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та в ночное время     │ Н │        │             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ходные по учебе       │ ВУ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полнение                │ Г │        │             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собязанностей           │   │        │Отпуск по учебе         │ ОУ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чередные              и  │ О │        │Замещение     в    1 - 3│ ЗН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полнительные   отпуска  │   │        │классах      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трудоспособность        │ Б │        │Замещение в      группах│ ЗП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ленного дня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пуск в связи с родами   │ Р │        │             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мещение    в    4 - 11│ ЗС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асы сверхурочной работы  │ С │        │классах                 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гулы                   │ П │        │Работа в праздничные дни│ РП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┴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Фактически  отработанные│ Ф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часы                    │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┴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Форма 421 с. 2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270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- </w:t>
              <w:br/>
              <w:t xml:space="preserve">ность </w:t>
              <w:br/>
              <w:t>(пред-</w:t>
              <w:br/>
              <w:t xml:space="preserve">мет)  </w:t>
            </w:r>
          </w:p>
        </w:tc>
        <w:tc>
          <w:tcPr>
            <w:tcW w:w="117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ла месяца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Форма 421 с. 3</w:t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675"/>
        <w:gridCol w:w="1080"/>
        <w:gridCol w:w="810"/>
        <w:gridCol w:w="540"/>
        <w:gridCol w:w="675"/>
        <w:gridCol w:w="675"/>
        <w:gridCol w:w="810"/>
        <w:gridCol w:w="540"/>
        <w:gridCol w:w="67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</w:t>
              <w:br/>
              <w:t>(часы)</w:t>
              <w:br/>
              <w:t>неяво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тегор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ои-</w:t>
              <w:br/>
              <w:t>мость</w:t>
              <w:br/>
              <w:t xml:space="preserve">1-го </w:t>
              <w:br/>
              <w:t xml:space="preserve">дня 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рно   </w:t>
              <w:br/>
              <w:t xml:space="preserve">начислений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ои-</w:t>
              <w:br/>
              <w:t>мость</w:t>
              <w:br/>
              <w:t xml:space="preserve">1-го </w:t>
              <w:br/>
              <w:t xml:space="preserve">часа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лата    </w:t>
              <w:br/>
              <w:t xml:space="preserve">отработанных </w:t>
              <w:br/>
              <w:t xml:space="preserve">дней (часов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мещение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- </w:t>
              <w:br/>
              <w:t>платель-</w:t>
              <w:br/>
              <w:t xml:space="preserve">щика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-</w:t>
              <w:br/>
              <w:t xml:space="preserve">со- </w:t>
              <w:br/>
              <w:t>нал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</w:t>
              <w:br/>
              <w:t>оп-</w:t>
              <w:br/>
              <w:t>ла-</w:t>
              <w:br/>
              <w:t xml:space="preserve">ты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</w:t>
              <w:br/>
              <w:t xml:space="preserve">не- </w:t>
              <w:br/>
              <w:t>явок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</w:t>
              <w:br/>
              <w:t>оп-</w:t>
              <w:br/>
              <w:t>ла-</w:t>
              <w:br/>
              <w:t xml:space="preserve">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</w:t>
              <w:br/>
              <w:t>(ча-</w:t>
              <w:br/>
              <w:t xml:space="preserve">сы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  <w:t>Вкладной лист к ф. 421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988"/>
        <w:gridCol w:w="860"/>
        <w:gridCol w:w="968"/>
        <w:gridCol w:w="770"/>
        <w:gridCol w:w="517"/>
        <w:gridCol w:w="644"/>
        <w:gridCol w:w="644"/>
        <w:gridCol w:w="770"/>
        <w:gridCol w:w="517"/>
        <w:gridCol w:w="644"/>
        <w:gridCol w:w="644"/>
        <w:gridCol w:w="897"/>
        <w:gridCol w:w="644"/>
        <w:gridCol w:w="897"/>
        <w:gridCol w:w="644"/>
        <w:gridCol w:w="897"/>
        <w:gridCol w:w="644"/>
        <w:gridCol w:w="897"/>
        <w:gridCol w:w="644"/>
      </w:tblGrid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  </w:t>
              <w:br/>
              <w:t>(часы)</w:t>
              <w:br/>
              <w:t xml:space="preserve">не-   </w:t>
              <w:br/>
              <w:t xml:space="preserve">явок 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тегория 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ои-</w:t>
              <w:br/>
              <w:t>мость</w:t>
              <w:br/>
              <w:t xml:space="preserve">1-го </w:t>
              <w:br/>
              <w:t xml:space="preserve">дня 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рно    </w:t>
              <w:br/>
              <w:t xml:space="preserve">начислений 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ои-</w:t>
              <w:br/>
              <w:t>мость</w:t>
              <w:br/>
              <w:t xml:space="preserve">1-го </w:t>
              <w:br/>
              <w:t xml:space="preserve">часа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лата    </w:t>
              <w:br/>
              <w:t xml:space="preserve">отработанных </w:t>
              <w:br/>
              <w:t xml:space="preserve">дней (часов)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мещение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- </w:t>
              <w:br/>
              <w:t>платель-</w:t>
              <w:br/>
              <w:t xml:space="preserve">щика   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-</w:t>
              <w:br/>
              <w:t xml:space="preserve">со- </w:t>
              <w:br/>
              <w:t>нала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 </w:t>
              <w:br/>
              <w:t>оплат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</w:t>
              <w:br/>
              <w:t>оп-</w:t>
              <w:br/>
              <w:t>ла-</w:t>
              <w:br/>
              <w:t xml:space="preserve">ты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</w:t>
              <w:br/>
              <w:t xml:space="preserve">не- </w:t>
              <w:br/>
              <w:t>явок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</w:t>
              <w:br/>
              <w:t>оп-</w:t>
              <w:br/>
              <w:t>ла-</w:t>
              <w:br/>
              <w:t xml:space="preserve">ты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ни </w:t>
              <w:br/>
              <w:t>(ча-</w:t>
              <w:br/>
              <w:t xml:space="preserve">сы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асы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7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8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3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4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7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8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2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3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4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Оборотная сторона вкладного листа ф. 421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270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- </w:t>
              <w:br/>
              <w:t xml:space="preserve">ность </w:t>
              <w:br/>
              <w:t>(пред-</w:t>
              <w:br/>
              <w:t xml:space="preserve">мет)  </w:t>
            </w:r>
          </w:p>
        </w:tc>
        <w:tc>
          <w:tcPr>
            <w:tcW w:w="117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ла месяца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04:00Z</dcterms:created>
  <dc:creator>administrator</dc:creator>
  <dc:description/>
  <cp:keywords/>
  <dc:language>en-US</dc:language>
  <cp:lastModifiedBy>Inna</cp:lastModifiedBy>
  <dcterms:modified xsi:type="dcterms:W3CDTF">2005-01-27T09:45:00Z</dcterms:modified>
  <cp:revision>3</cp:revision>
  <dc:subject/>
  <dc:title>Приложение</dc:title>
</cp:coreProperties>
</file>