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</w:t>
      </w:r>
    </w:p>
    <w:p>
      <w:pPr>
        <w:pStyle w:val="ConsNormal"/>
        <w:widowControl/>
        <w:ind w:right="0" w:hanging="0"/>
        <w:jc w:val="right"/>
        <w:rPr/>
      </w:pPr>
      <w:r>
        <w:rPr/>
        <w:t>к Инструкции по бухгалтерскому учету</w:t>
      </w:r>
    </w:p>
    <w:p>
      <w:pPr>
        <w:pStyle w:val="ConsNormal"/>
        <w:widowControl/>
        <w:ind w:right="0" w:hanging="0"/>
        <w:jc w:val="right"/>
        <w:rPr/>
      </w:pPr>
      <w:r>
        <w:rPr/>
        <w:t>в бюджетных учреждениях, утвержденной</w:t>
      </w:r>
    </w:p>
    <w:p>
      <w:pPr>
        <w:pStyle w:val="ConsNormal"/>
        <w:widowControl/>
        <w:ind w:right="0" w:hanging="0"/>
        <w:jc w:val="right"/>
        <w:rPr/>
      </w:pPr>
      <w:r>
        <w:rPr/>
        <w:t>Приказом Министерства финансов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от 30 декабря 1999 г. No. 107н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</w:t>
      </w:r>
      <w:r>
        <w:rPr/>
        <w:t>В кассу для оплаты в срок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</w:t>
      </w:r>
      <w:r>
        <w:rPr/>
        <w:t>с "__"_______ по "__"_____ ____ г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</w:t>
      </w:r>
      <w:r>
        <w:rPr/>
        <w:t>в сумме 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</w:t>
      </w:r>
      <w:r>
        <w:rPr/>
        <w:t>Руководитель ________ 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 (расшифров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одписи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</w:t>
      </w:r>
      <w:r>
        <w:rPr/>
        <w:t>Главны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</w:t>
      </w:r>
      <w:r>
        <w:rPr/>
        <w:t>бухгалтер __________ 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(расшифров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одпис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ЛАТЕЖНАЯ ВЕДОМОСТЬ No. ____</w:t>
      </w:r>
    </w:p>
    <w:p>
      <w:pPr>
        <w:pStyle w:val="ConsTitle"/>
        <w:widowControl/>
        <w:ind w:right="0" w:hanging="0"/>
        <w:jc w:val="center"/>
        <w:rPr/>
      </w:pPr>
      <w:r>
        <w:rPr/>
        <w:t>НА ВЫДАЧУ АВАНСА, ЗАРАБОТНОЙ ПЛАТ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Форма 389 по ОКУД │ 0504403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</w:t>
      </w:r>
      <w:r>
        <w:rPr/>
        <w:t>за _____________ ____ г.      Дата │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Учреждение (централизованная бухгалтерия) _________ по ОКПО │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Структурное подразделение _________________________  по КСП │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Раздел (подраздел) ________________________________  по ФКР │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Целевая статья ____________________________________ по КЦСР │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Вид расходов ______________________________________  по КВР │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Единица измерения: руб.                             по ОКЕИ │ 0383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Источник финансирования ___________________________         │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└──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  <w:t>Корреспондирующий ┌──────────┐ Расходный ┌──────────┐ Дата ┌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субсчет           │          │ кассовый  │          │      │ 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─────┘</w:t>
      </w:r>
      <w:r>
        <w:rPr>
          <w:rFonts w:eastAsia="Courier New"/>
        </w:rPr>
        <w:t xml:space="preserve"> </w:t>
      </w:r>
      <w:r>
        <w:rPr/>
        <w:t>ордер No. └──────────┘      └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485"/>
        <w:gridCol w:w="1485"/>
        <w:gridCol w:w="256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No.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абельный </w:t>
              <w:br/>
              <w:t xml:space="preserve">номер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а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списка в     </w:t>
              <w:br/>
              <w:t xml:space="preserve">получении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Форма 389 с. 2</w:t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485"/>
        <w:gridCol w:w="1485"/>
        <w:gridCol w:w="256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No.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абельный </w:t>
              <w:br/>
              <w:t xml:space="preserve">номер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а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списка в    </w:t>
              <w:br/>
              <w:t xml:space="preserve">получении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Форма 389 (последняя страница)</w:t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485"/>
        <w:gridCol w:w="1485"/>
        <w:gridCol w:w="2565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По настоящей ведомост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┐</w:t>
      </w:r>
      <w:r>
        <w:rPr>
          <w:rFonts w:eastAsia="Courier New"/>
        </w:rPr>
        <w:t xml:space="preserve">            </w:t>
      </w:r>
      <w:r>
        <w:rPr/>
        <w:t>┌──────────┐</w:t>
      </w:r>
      <w:r>
        <w:rPr>
          <w:rFonts w:eastAsia="Courier New"/>
        </w:rPr>
        <w:t xml:space="preserve">               </w:t>
      </w:r>
      <w:r>
        <w:rPr/>
        <w:t>┌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выдано │          │, не выдано │          │, депонировано │  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┘</w:t>
      </w:r>
      <w:r>
        <w:rPr>
          <w:rFonts w:eastAsia="Courier New"/>
        </w:rPr>
        <w:t xml:space="preserve">            </w:t>
      </w:r>
      <w:r>
        <w:rPr/>
        <w:t>└──────────┘</w:t>
      </w:r>
      <w:r>
        <w:rPr>
          <w:rFonts w:eastAsia="Courier New"/>
        </w:rPr>
        <w:t xml:space="preserve">               </w:t>
      </w:r>
      <w:r>
        <w:rPr/>
        <w:t>└──────────┘</w:t>
      </w:r>
    </w:p>
    <w:p>
      <w:pPr>
        <w:pStyle w:val="ConsNonformat"/>
        <w:widowControl/>
        <w:ind w:right="0" w:hanging="0"/>
        <w:rPr/>
      </w:pPr>
      <w:r>
        <w:rPr/>
        <w:t>Раздатчик __________ ________   __________  Кассир ________  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(должность) (подпись) (расшифровка        (подпись)  (расшифров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</w:t>
      </w:r>
      <w:r>
        <w:rPr/>
        <w:t>подписи)                        подпис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"__"_________ ____ г.                       "__"___________ ___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ставил ____________ 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(должность)  (подпись)   (расшифровка подпис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Проверил ____________ 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(должность)  (подпись)   (расшифровка подпис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"__"___________ ___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2:14:00Z</dcterms:created>
  <dc:creator>administrator</dc:creator>
  <dc:description/>
  <cp:keywords/>
  <dc:language>en-US</dc:language>
  <cp:lastModifiedBy>administrator</cp:lastModifiedBy>
  <dcterms:modified xsi:type="dcterms:W3CDTF">2005-01-14T02:14:00Z</dcterms:modified>
  <cp:revision>1</cp:revision>
  <dc:subject/>
  <dc:title>Приложение</dc:title>
</cp:coreProperties>
</file>