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нифицированная форма No. Т-2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комста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05.01.2004 No. 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02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_ по ОКПО │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350"/>
        <w:gridCol w:w="2025"/>
        <w:gridCol w:w="540"/>
        <w:gridCol w:w="945"/>
        <w:gridCol w:w="1080"/>
        <w:gridCol w:w="945"/>
      </w:tblGrid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</w:t>
              <w:br/>
              <w:t xml:space="preserve">сос- </w:t>
              <w:br/>
              <w:t xml:space="preserve">тав- </w:t>
              <w:br/>
              <w:t>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абель-</w:t>
              <w:br/>
              <w:t>ный но-</w:t>
              <w:br/>
              <w:t xml:space="preserve">мер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дентифи-</w:t>
              <w:br/>
              <w:t>кационный</w:t>
              <w:br/>
              <w:t>номер на-</w:t>
              <w:br/>
              <w:t xml:space="preserve">логопла- </w:t>
              <w:br/>
              <w:t xml:space="preserve">тельщи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мер страхо- </w:t>
              <w:br/>
              <w:t xml:space="preserve">вого свиде-   </w:t>
              <w:br/>
              <w:t xml:space="preserve">тельства го-  </w:t>
              <w:br/>
              <w:t>сударственного</w:t>
              <w:br/>
              <w:t xml:space="preserve">пенсионного   </w:t>
              <w:br/>
              <w:t xml:space="preserve">страхова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л-</w:t>
              <w:br/>
              <w:t>фа-</w:t>
              <w:br/>
              <w:t>в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арак-</w:t>
              <w:br/>
              <w:t xml:space="preserve">тер   </w:t>
              <w:br/>
              <w:t>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 ра-</w:t>
              <w:br/>
              <w:t xml:space="preserve">боты   </w:t>
              <w:br/>
              <w:t>(основ-</w:t>
              <w:br/>
              <w:t>ная, по</w:t>
              <w:br/>
              <w:t>совмес-</w:t>
              <w:br/>
              <w:t>титель-</w:t>
              <w:br/>
              <w:t xml:space="preserve">ству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   </w:t>
              <w:br/>
              <w:t xml:space="preserve">(муж- </w:t>
              <w:br/>
              <w:t xml:space="preserve">ской, </w:t>
              <w:br/>
              <w:t xml:space="preserve">жен-  </w:t>
              <w:br/>
              <w:t xml:space="preserve">ский)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ЛИЧНАЯ КАРТОЧ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аботни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I. ОБЩИЕ СВЕД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рудовой договор │ номер │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 │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┴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. Фамилия ________________ Имя ________________ Отчество 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2. Дата рождения _______________________________________________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нь, месяц, год                 ├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3. Место рождения _____________________________________ по ОКАТО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4. Гражданство ________________________________________ по ОКИН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5. Знание иностранного языка _________________  _______ по ОКИН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    степень        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знания           ├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  _______ по ОКИН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6. Образование ________________________________________ по ОКИН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</w:t>
      </w:r>
      <w:r>
        <w:rPr/>
        <w:t>среднее (полное) общее,                   └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начальное профессиональное, средне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профессиональное, высшее профессионально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1080"/>
        <w:gridCol w:w="1080"/>
        <w:gridCol w:w="810"/>
        <w:gridCol w:w="675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  <w:br/>
              <w:t xml:space="preserve">образовательного   </w:t>
              <w:br/>
              <w:t xml:space="preserve">учреждения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 об образовании, о  </w:t>
              <w:br/>
              <w:t xml:space="preserve">квалификации или наличии   </w:t>
              <w:br/>
              <w:t xml:space="preserve">специальных зна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 </w:t>
              <w:br/>
              <w:t>окон-</w:t>
              <w:br/>
              <w:t>ч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мер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валификация по доку-  </w:t>
              <w:br/>
              <w:t xml:space="preserve">менту об образовании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правление или специальность   </w:t>
              <w:br/>
              <w:t xml:space="preserve">по документу           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Код по ОКСО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┬─────────────────────────────┬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Документ об образовании, о  │Год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тельного    │  квалификации или наличии   │окон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чреждения       │     специальных знаний      │чания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───────┬───────┬───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именование │ серия │ номер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───────┼───────┼───────┤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───────┴───────┴───────┴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валификация по доку-  │   Направление или специальность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нту об образовании   │           по документу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┼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Код по ОКСО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┼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Послевузовское профессиональное                       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образование ___________________________________ Код по ОКИН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аспирантура, адъюнктура,                   └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докторанту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───┬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менование обра-  │Документ об     │Год окончания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овательного,       │образовании, но-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учного учреждения │мер, дата выдачи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───────────┼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───────────┼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───────────┴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равление или специальность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 документу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──────────────────────────┼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од по ОКСО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──────────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7. Профессия _____________________________ по ОКПДТР │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новная                      ├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 по ОКПДТР │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другая                       └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2-я страница формы No. Т-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8. Стаж работы (по состоянию на "__"___________ 20__ г.)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бщий                  ______ дней _______ месяцев _____ л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епрерывный            ______ дней _______ месяцев _____ л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ающий право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дбавку з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ыслугу лет            ______ дней _______ месяцев _____ л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______ дней _______ месяцев _____ ле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9. Состояние в браке ______________________ Код по ОКИН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0. Состав семьи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455"/>
        <w:gridCol w:w="2025"/>
      </w:tblGrid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епень родства </w:t>
              <w:br/>
              <w:t xml:space="preserve">(ближайшие род- </w:t>
              <w:br/>
              <w:t xml:space="preserve">ственники)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рождения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. Паспорт: No. _________  Дата выдачи "____"___________ ___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ыдан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, выдавшего паспор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. Адрес места жительства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чтовый индекс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По паспорту │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┘</w:t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чтовый индекс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Фактический │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┘</w:t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 регистрации по</w:t>
      </w:r>
    </w:p>
    <w:p>
      <w:pPr>
        <w:pStyle w:val="ConsNonformat"/>
        <w:widowControl/>
        <w:ind w:right="0" w:hanging="0"/>
        <w:rPr/>
      </w:pPr>
      <w:r>
        <w:rPr/>
        <w:t>месту жительства "__"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омер телефона 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II. СВЕДЕНИЯ О ВОИНСКОМ УЧЕ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1. Категория запаса __________ │6. Наименование военного</w:t>
      </w:r>
    </w:p>
    <w:p>
      <w:pPr>
        <w:pStyle w:val="ConsNonformat"/>
        <w:widowControl/>
        <w:ind w:right="0" w:hanging="0"/>
        <w:jc w:val="both"/>
        <w:rPr/>
      </w:pPr>
      <w:r>
        <w:rPr/>
        <w:t>2. Воинское звание ___________ │комиссариата по месту ж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  <w:t>3. Состав (профиль) __________ │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>4. Полное кодовое обозначение  │7. Состоит на воинском учете: 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</w:t>
      </w:r>
      <w:r>
        <w:rPr/>
        <w:t>ВУС _______________________ │  а) общем (номер команды, партии)</w:t>
      </w:r>
    </w:p>
    <w:p>
      <w:pPr>
        <w:pStyle w:val="ConsNonformat"/>
        <w:widowControl/>
        <w:ind w:right="0" w:hanging="0"/>
        <w:jc w:val="both"/>
        <w:rPr/>
      </w:pPr>
      <w:r>
        <w:rPr/>
        <w:t>5. Категория годности к        │  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</w:t>
      </w:r>
      <w:r>
        <w:rPr/>
        <w:t>военной службе ____________ │  б) специальном 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8.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отметка о снятии с во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у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ботник кадровой службы ___________ _________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ботник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личная 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3-я страница формы No. Т-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III. ПРИЕМ НА РАБОТУ И ПЕРЕВОДЫ НА ДРУГУЮ РАБОТУ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755"/>
        <w:gridCol w:w="2295"/>
        <w:gridCol w:w="810"/>
        <w:gridCol w:w="1350"/>
      </w:tblGrid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ность   </w:t>
              <w:br/>
              <w:t xml:space="preserve">(специаль-  </w:t>
              <w:br/>
              <w:t xml:space="preserve">ность, про- </w:t>
              <w:br/>
              <w:t xml:space="preserve">фессия),    </w:t>
              <w:br/>
              <w:t xml:space="preserve">разряд,     </w:t>
              <w:br/>
              <w:t>класс (кате-</w:t>
              <w:br/>
              <w:t xml:space="preserve">гория) ква- </w:t>
              <w:br/>
              <w:t xml:space="preserve">лификаци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арифная ставка </w:t>
              <w:br/>
              <w:t>(оклад), надбав-</w:t>
              <w:br/>
              <w:t xml:space="preserve">ка, 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но-</w:t>
              <w:br/>
              <w:t>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ичная  </w:t>
              <w:br/>
              <w:t xml:space="preserve">подпись </w:t>
              <w:br/>
              <w:t>владельца</w:t>
              <w:br/>
              <w:t xml:space="preserve">трудовой </w:t>
              <w:br/>
              <w:t xml:space="preserve">книжк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IV. АТТЕСТАЦ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240"/>
        <w:gridCol w:w="1350"/>
        <w:gridCol w:w="1350"/>
        <w:gridCol w:w="1890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</w:t>
              <w:br/>
              <w:t>аттес-</w:t>
              <w:br/>
              <w:t xml:space="preserve">тации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шение комиссии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кумент (протокол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мер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V. ПОВЫШЕНИЕ КВАЛИФИК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080"/>
        <w:gridCol w:w="2025"/>
        <w:gridCol w:w="1080"/>
        <w:gridCol w:w="945"/>
        <w:gridCol w:w="675"/>
        <w:gridCol w:w="1080"/>
      </w:tblGrid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 по-</w:t>
              <w:br/>
              <w:t>вышения</w:t>
              <w:br/>
              <w:t xml:space="preserve">квали- </w:t>
              <w:br/>
              <w:t>фикаци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</w:t>
              <w:br/>
              <w:t xml:space="preserve">образователь- </w:t>
              <w:br/>
              <w:t xml:space="preserve">ного учрежде- </w:t>
              <w:br/>
              <w:t>ния, место его</w:t>
              <w:br/>
              <w:t xml:space="preserve">нахождения   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      </w:t>
              <w:br/>
              <w:t xml:space="preserve">(удостоверение,  </w:t>
              <w:br/>
              <w:t xml:space="preserve">свидетельство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нова-</w:t>
              <w:br/>
              <w:t xml:space="preserve">ние  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чала</w:t>
              <w:br/>
              <w:t>обуче-</w:t>
              <w:br/>
              <w:t xml:space="preserve">н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он- </w:t>
              <w:br/>
              <w:t xml:space="preserve">чания </w:t>
              <w:br/>
              <w:t>обуче-</w:t>
              <w:br/>
              <w:t xml:space="preserve">ния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ерия,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VI. ПРОФЕССИОНАЛЬНАЯ ПЕРЕПОДГОТОВ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890"/>
        <w:gridCol w:w="1080"/>
        <w:gridCol w:w="540"/>
        <w:gridCol w:w="810"/>
        <w:gridCol w:w="2160"/>
      </w:tblGrid>
      <w:tr>
        <w:trPr>
          <w:trHeight w:val="240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пециальность</w:t>
              <w:br/>
              <w:t>(направление,</w:t>
              <w:br/>
              <w:t xml:space="preserve">профессия)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кумент (диплом,</w:t>
              <w:br/>
              <w:t xml:space="preserve">свидетельство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чала</w:t>
              <w:br/>
              <w:t xml:space="preserve">пере- </w:t>
              <w:br/>
              <w:t>подго-</w:t>
              <w:br/>
              <w:t xml:space="preserve">товк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ончания</w:t>
              <w:br/>
              <w:t xml:space="preserve">перепод- </w:t>
              <w:br/>
              <w:t xml:space="preserve">готовки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о-</w:t>
              <w:br/>
              <w:t>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4-я страница формы No. Т-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VII. НАГРАДЫ (ПООЩРЕНИЯ), ПОЧЕТНЫЕ З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485"/>
        <w:gridCol w:w="1350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награды  </w:t>
              <w:br/>
              <w:t xml:space="preserve">(поощрения)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 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ме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VIII. ОТПУСК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080"/>
        <w:gridCol w:w="1755"/>
        <w:gridCol w:w="945"/>
        <w:gridCol w:w="135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отпуска </w:t>
              <w:br/>
              <w:t xml:space="preserve">(ежегодный, </w:t>
              <w:br/>
              <w:t>учебный, без</w:t>
              <w:br/>
              <w:t xml:space="preserve">сохранения  </w:t>
              <w:br/>
              <w:t xml:space="preserve">заработной  </w:t>
              <w:br/>
              <w:t>платы и др.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иод работ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</w:t>
              <w:br/>
              <w:t>календарных</w:t>
              <w:br/>
              <w:t>дней отпуск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нова-</w:t>
              <w:br/>
              <w:t xml:space="preserve">ние 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ч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конч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IX. СОЦИАЛЬНЫЕ ЛЬГОТ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на которые работник имеет право в соответств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с законодательств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2160"/>
        <w:gridCol w:w="243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 льготы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 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мер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выдачи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X. ДОПОЛНИТЕЛЬНЫЕ СВЕД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XI. Основание прекращ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трудового договора (увольнения) 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Дата увольнения "__"___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каз (распоряжение) No. _____ от "__"__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ботник кадровой службы ___________ _________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ботник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личная подпис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48:00Z</dcterms:created>
  <dc:creator>administrator</dc:creator>
  <dc:description/>
  <cp:keywords/>
  <dc:language>en-US</dc:language>
  <cp:lastModifiedBy>administrator</cp:lastModifiedBy>
  <dcterms:modified xsi:type="dcterms:W3CDTF">2005-01-28T01:48:00Z</dcterms:modified>
  <cp:revision>1</cp:revision>
  <dc:subject/>
  <dc:title>Унифицированная форма No</dc:title>
</cp:coreProperties>
</file>